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ΥΠΟΥΡΓΕΙΟ ΠΑΙΔΕΙΑΣ ΚΑΙ ΘΡΗΣΚΕΥΜΑΤΩΝ</w:t>
      </w:r>
    </w:p>
    <w:p>
      <w:pPr>
        <w:pStyle w:val="Normal"/>
        <w:jc w:val="center"/>
        <w:rPr>
          <w:rFonts w:ascii="Times New Roman" w:hAnsi="Times New Roman" w:cs="Times New Roman"/>
        </w:rPr>
      </w:pPr>
      <w:r>
        <w:rPr>
          <w:rFonts w:cs="Times New Roman" w:ascii="Times New Roman" w:hAnsi="Times New Roman"/>
        </w:rPr>
        <w:t>ΚΕΝΤΡΟ ΕΛΛΗΝΙΚΗΣ ΓΛΩΣΣΑ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sz w:val="72"/>
        </w:rPr>
      </w:pPr>
      <w:r>
        <w:rPr>
          <w:rFonts w:cs="Times New Roman" w:ascii="Times New Roman" w:hAnsi="Times New Roman"/>
          <w:shadow/>
          <w:sz w:val="72"/>
        </w:rPr>
        <w:t>οδηγός</w:t>
      </w:r>
    </w:p>
    <w:p>
      <w:pPr>
        <w:pStyle w:val="Normal"/>
        <w:jc w:val="center"/>
        <w:rPr>
          <w:rFonts w:ascii="Times New Roman" w:hAnsi="Times New Roman" w:cs="Times New Roman"/>
          <w:shadow/>
          <w:sz w:val="32"/>
        </w:rPr>
      </w:pPr>
      <w:r>
        <w:rPr>
          <w:rFonts w:cs="Times New Roman" w:ascii="Times New Roman" w:hAnsi="Times New Roman"/>
          <w:shadow/>
          <w:sz w:val="32"/>
        </w:rPr>
        <w:t>για τις εξετάσεις πιστοποίησης της ελληνομάθειας</w:t>
      </w:r>
    </w:p>
    <w:p>
      <w:pPr>
        <w:pStyle w:val="Normal"/>
        <w:jc w:val="center"/>
        <w:rPr>
          <w:rFonts w:ascii="Times New Roman" w:hAnsi="Times New Roman" w:cs="Times New Roman"/>
          <w:shadow/>
          <w:sz w:val="32"/>
        </w:rPr>
      </w:pPr>
      <w:r>
        <w:rPr>
          <w:rFonts w:cs="Times New Roman" w:ascii="Times New Roman" w:hAnsi="Times New Roman"/>
          <w:shadow/>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Θεσσαλονίκη</w:t>
      </w:r>
      <w:r>
        <w:br w:type="page"/>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υγγραφή του περιεχομένου και επιμέλεια της έκδοσης: </w:t>
      </w:r>
      <w:r>
        <w:rPr>
          <w:rFonts w:cs="Times New Roman" w:ascii="Times New Roman" w:hAnsi="Times New Roman"/>
          <w:i/>
          <w:sz w:val="20"/>
        </w:rPr>
        <w:t>Ν. Αντωνοπούλου</w:t>
      </w:r>
    </w:p>
    <w:p>
      <w:pPr>
        <w:pStyle w:val="Normal"/>
        <w:rPr>
          <w:rFonts w:ascii="Times New Roman" w:hAnsi="Times New Roman" w:cs="Times New Roman"/>
          <w:sz w:val="20"/>
        </w:rPr>
      </w:pPr>
      <w:r>
        <w:rPr>
          <w:rFonts w:cs="Times New Roman" w:ascii="Times New Roman" w:hAnsi="Times New Roman"/>
          <w:sz w:val="20"/>
        </w:rPr>
        <w:t xml:space="preserve">Συνεργάστηκαν: </w:t>
      </w:r>
      <w:r>
        <w:rPr>
          <w:rFonts w:cs="Times New Roman" w:ascii="Times New Roman" w:hAnsi="Times New Roman"/>
          <w:i/>
          <w:sz w:val="20"/>
        </w:rPr>
        <w:t>Α. Τσαγγαλίδης, Μ. Μουμτζ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χεδιασμός εξωφύλλου: </w:t>
      </w:r>
      <w:r>
        <w:rPr>
          <w:rFonts w:cs="Times New Roman" w:ascii="Times New Roman" w:hAnsi="Times New Roman"/>
          <w:i/>
          <w:sz w:val="20"/>
        </w:rPr>
        <w:t>Σ.-Μ. Κασσιανίδο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Ιανουάριος  20</w:t>
      </w:r>
      <w:r>
        <w:rPr>
          <w:rFonts w:cs="Times New Roman" w:ascii="Times New Roman" w:hAnsi="Times New Roman"/>
          <w:sz w:val="20"/>
          <w:lang w:val="en-US"/>
        </w:rPr>
        <w:t>21</w:t>
      </w:r>
    </w:p>
    <w:p>
      <w:pPr>
        <w:pStyle w:val="Normal"/>
        <w:rPr>
          <w:rFonts w:ascii="Times New Roman" w:hAnsi="Times New Roman" w:cs="Times New Roman"/>
          <w:sz w:val="20"/>
        </w:rPr>
      </w:pPr>
      <w:r>
        <w:rPr>
          <w:rFonts w:cs="Times New Roman" w:ascii="Times New Roman" w:hAnsi="Times New Roman"/>
          <w:sz w:val="20"/>
        </w:rPr>
        <w:t>© Κέντρο Ελληνικής Γλώσσας</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Διεύθυνση αλληλογραφίας:</w:t>
        <w:tab/>
        <w:t>Κέντρο Ελληνικής Γλώσσας, Γραμματεία Πιστοποίησης</w:t>
        <w:tab/>
      </w:r>
    </w:p>
    <w:p>
      <w:pPr>
        <w:pStyle w:val="Footnote"/>
        <w:tabs>
          <w:tab w:val="clear" w:pos="720"/>
          <w:tab w:val="left" w:pos="2268" w:leader="none"/>
        </w:tabs>
        <w:rPr/>
      </w:pPr>
      <w:r>
        <w:rPr/>
        <w:tab/>
        <w:t>Καραμαούνα 1 – Πλατεία Σκρα, Καλαμαριά</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551 32 ΘΕΣΣΑΛΟΝΙΚΗ</w:t>
      </w:r>
    </w:p>
    <w:p>
      <w:pPr>
        <w:pStyle w:val="Normal"/>
        <w:tabs>
          <w:tab w:val="clear" w:pos="720"/>
          <w:tab w:val="left" w:pos="2268" w:leader="none"/>
        </w:tabs>
        <w:rPr/>
      </w:pPr>
      <w:r>
        <w:rPr>
          <w:rFonts w:cs="Times New Roman" w:ascii="Times New Roman" w:hAnsi="Times New Roman"/>
          <w:sz w:val="20"/>
        </w:rPr>
        <w:tab/>
        <w:t>Tηλ.: +30 2310 459 101, + 30 2310 459 574</w:t>
      </w:r>
    </w:p>
    <w:p>
      <w:pPr>
        <w:pStyle w:val="Normal"/>
        <w:tabs>
          <w:tab w:val="clear" w:pos="720"/>
          <w:tab w:val="left" w:pos="2268" w:leader="none"/>
        </w:tabs>
        <w:rPr/>
      </w:pPr>
      <w:r>
        <w:rPr>
          <w:rFonts w:cs="Times New Roman" w:ascii="Times New Roman" w:hAnsi="Times New Roman"/>
          <w:sz w:val="20"/>
        </w:rPr>
        <w:tab/>
        <w:t>Fax: + 30 2310 459 107</w:t>
      </w:r>
    </w:p>
    <w:p>
      <w:pPr>
        <w:pStyle w:val="Normal"/>
        <w:tabs>
          <w:tab w:val="clear" w:pos="720"/>
          <w:tab w:val="left" w:pos="2268" w:leader="none"/>
          <w:tab w:val="left" w:pos="2977" w:leader="none"/>
        </w:tabs>
        <w:spacing w:before="80" w:after="0"/>
        <w:rPr/>
      </w:pPr>
      <w:r>
        <w:rPr>
          <w:rFonts w:cs="Times New Roman" w:ascii="Times New Roman" w:hAnsi="Times New Roman"/>
          <w:sz w:val="20"/>
        </w:rPr>
        <w:tab/>
      </w:r>
      <w:r>
        <w:rPr>
          <w:rFonts w:cs="Times New Roman" w:ascii="Times New Roman" w:hAnsi="Times New Roman"/>
          <w:sz w:val="20"/>
          <w:lang w:val="it-IT"/>
        </w:rPr>
        <w:t>e</w:t>
      </w:r>
      <w:r>
        <w:rPr>
          <w:rFonts w:cs="Times New Roman" w:ascii="Times New Roman" w:hAnsi="Times New Roman"/>
          <w:sz w:val="20"/>
        </w:rPr>
        <w:t>-</w:t>
      </w:r>
      <w:r>
        <w:rPr>
          <w:rFonts w:cs="Times New Roman" w:ascii="Times New Roman" w:hAnsi="Times New Roman"/>
          <w:sz w:val="20"/>
          <w:lang w:val="it-IT"/>
        </w:rPr>
        <w:t>mail</w:t>
      </w:r>
      <w:r>
        <w:rPr>
          <w:rFonts w:cs="Times New Roman" w:ascii="Times New Roman" w:hAnsi="Times New Roman"/>
          <w:sz w:val="20"/>
        </w:rPr>
        <w:t xml:space="preserve">: </w:t>
        <w:tab/>
      </w:r>
      <w:hyperlink r:id="rId2">
        <w:r>
          <w:rPr>
            <w:rStyle w:val="InternetLink"/>
            <w:rFonts w:cs="Times New Roman" w:ascii="Times New Roman" w:hAnsi="Times New Roman"/>
            <w:color w:val="000000"/>
            <w:sz w:val="20"/>
            <w:lang w:val="it-IT"/>
          </w:rPr>
          <w:t>ellinomatheia</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komvos</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edu</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w:t>
        </w:r>
      </w:hyperlink>
      <w:r>
        <w:rPr>
          <w:rFonts w:cs="Times New Roman" w:ascii="Times New Roman" w:hAnsi="Times New Roman"/>
          <w:sz w:val="20"/>
        </w:rPr>
        <w:t xml:space="preserve"> </w:t>
      </w:r>
    </w:p>
    <w:p>
      <w:pPr>
        <w:pStyle w:val="Footnote"/>
        <w:tabs>
          <w:tab w:val="clear" w:pos="720"/>
          <w:tab w:val="left" w:pos="2977" w:leader="none"/>
        </w:tabs>
        <w:rPr/>
      </w:pPr>
      <w:r>
        <w:rPr/>
        <w:tab/>
      </w:r>
      <w:r>
        <w:rPr>
          <w:sz w:val="20"/>
        </w:rPr>
        <w:t xml:space="preserve"> </w:t>
      </w:r>
    </w:p>
    <w:p>
      <w:pPr>
        <w:pStyle w:val="Normal"/>
        <w:tabs>
          <w:tab w:val="clear" w:pos="720"/>
          <w:tab w:val="left" w:pos="851" w:leader="none"/>
          <w:tab w:val="left" w:pos="2268" w:leader="none"/>
        </w:tabs>
        <w:spacing w:before="80" w:after="0"/>
        <w:rPr/>
      </w:pPr>
      <w:r>
        <w:rPr>
          <w:rFonts w:cs="Times New Roman" w:ascii="Times New Roman" w:hAnsi="Times New Roman"/>
          <w:sz w:val="20"/>
        </w:rPr>
        <w:t>Ιστοσελίδα:</w:t>
        <w:tab/>
      </w:r>
      <w:hyperlink r:id="rId3">
        <w:r>
          <w:rPr>
            <w:rStyle w:val="InternetLink"/>
            <w:rFonts w:cs="Times New Roman" w:ascii="Times New Roman" w:hAnsi="Times New Roman"/>
            <w:color w:val="000000"/>
            <w:sz w:val="20"/>
            <w:lang w:val="it-IT"/>
          </w:rPr>
          <w:t>www</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eeklanguage</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certification</w:t>
        </w:r>
      </w:hyperlink>
      <w:r>
        <w:rPr>
          <w:rFonts w:cs="Times New Roman" w:ascii="Times New Roman" w:hAnsi="Times New Roman"/>
          <w:sz w:val="20"/>
        </w:rPr>
        <w:t xml:space="preserve">  </w:t>
      </w:r>
      <w:r>
        <w:br w:type="page"/>
      </w:r>
    </w:p>
    <w:p>
      <w:pPr>
        <w:pStyle w:val="Normal"/>
        <w:rPr>
          <w:rFonts w:ascii="Times New Roman" w:hAnsi="Times New Roman" w:cs="Times New Roman"/>
          <w:b/>
          <w:b/>
          <w:sz w:val="20"/>
        </w:rPr>
      </w:pPr>
      <w:r>
        <w:rPr>
          <w:rFonts w:cs="Times New Roman" w:ascii="Times New Roman" w:hAnsi="Times New Roman"/>
          <w:b/>
          <w:sz w:val="20"/>
        </w:rPr>
        <w:t>ΠΕΡΙΕΧΟΜΕΝΑ</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ΕΙΣΑΓΩΓΙΚΑ</w:t>
        <w:tab/>
        <w:tab/>
        <w:tab/>
        <w:tab/>
        <w:tab/>
        <w:tab/>
        <w:tab/>
        <w:tab/>
        <w:tab/>
        <w:tab/>
        <w:tab/>
        <w:tab/>
        <w:t xml:space="preserve">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ΝΙΚΕΣ ΠΛΗΡΟΦΟΡΙΕΣ</w:t>
        <w:tab/>
        <w:tab/>
        <w:tab/>
        <w:tab/>
        <w:tab/>
        <w:tab/>
        <w:tab/>
        <w:tab/>
        <w:tab/>
        <w:tab/>
        <w:t xml:space="preserve"> 6</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Το Κέντρο Ελληνικής Γλώσσας και το έργο του</w:t>
        <w:tab/>
        <w:tab/>
        <w:tab/>
        <w:tab/>
        <w:tab/>
        <w:tab/>
        <w:tab/>
        <w:tab/>
        <w:t xml:space="preserve"> 6</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Η διδασκαλία της ελληνικής ως ξένης/δεύτερης γλώσσας στην Ελλάδα και το εξωτερικό</w:t>
        <w:tab/>
        <w:tab/>
        <w:tab/>
        <w:t xml:space="preserve"> 6</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Αναγνωρισμένα πιστοποιητικά ελληνομάθειας</w:t>
        <w:tab/>
        <w:tab/>
        <w:tab/>
        <w:tab/>
        <w:tab/>
        <w:tab/>
        <w:tab/>
        <w:tab/>
        <w:t xml:space="preserve">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ΙΣΤΟΠΟΙΗΤΙΚΟ ΕΠΑΡΚΕΙΑΣ ΤΗΣ ΕΛΛΗΝΟΜΑΘΕΙΑΣ</w:t>
        <w:tab/>
        <w:tab/>
        <w:tab/>
        <w:tab/>
        <w:tab/>
        <w:tab/>
        <w:tab/>
        <w:t xml:space="preserve"> 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Χαρακτηριστικά των εξεταστικών θεμάτων για την πιστοποίηση επάρκειας της ελληνομάθειας</w:t>
        <w:tab/>
        <w:t xml:space="preserve"> </w:t>
        <w:tab/>
        <w:tab/>
        <w:t xml:space="preserve"> 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Η χρησιμότητα και η χρηστικότητα του πιστοποιητικού ελληνομάθειας</w:t>
        <w:tab/>
        <w:tab/>
        <w:tab/>
        <w:tab/>
        <w:tab/>
        <w:t>10</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Ημερομηνίες εξετάσεων</w:t>
        <w:tab/>
        <w:tab/>
        <w:tab/>
        <w:tab/>
        <w:tab/>
        <w:tab/>
        <w:tab/>
        <w:tab/>
        <w:tab/>
        <w:tab/>
        <w:t>11</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Εξεταστικά κέντρα</w:t>
        <w:tab/>
        <w:tab/>
        <w:tab/>
        <w:tab/>
        <w:tab/>
        <w:tab/>
        <w:tab/>
        <w:tab/>
        <w:tab/>
        <w:tab/>
        <w:tab/>
        <w:t>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ΔΙΑΔΙΚΑΣΙΕΣ ΓΙΑ ΤΗ ΔΙΕΝΕΡΓΕΙΑ ΤΩΝ ΕΞΕΤΑΣΕΩΝ</w:t>
        <w:tab/>
        <w:tab/>
        <w:tab/>
        <w:tab/>
        <w:tab/>
        <w:tab/>
        <w:tab/>
        <w:t>12</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Διάρθρωση των ομάδων εργασίας της πιστοποίησης</w:t>
        <w:tab/>
        <w:tab/>
        <w:tab/>
        <w:tab/>
        <w:tab/>
        <w:tab/>
        <w:tab/>
        <w:t>12</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Διαδικασία που ακολουθείται για τον καταρτισμό των εξεταστικών θεμάτων</w:t>
        <w:tab/>
        <w:tab/>
        <w:tab/>
        <w:tab/>
        <w:tab/>
        <w:t>12</w:t>
      </w:r>
    </w:p>
    <w:p>
      <w:pPr>
        <w:pStyle w:val="Normal"/>
        <w:tabs>
          <w:tab w:val="clear" w:pos="720"/>
          <w:tab w:val="left" w:pos="284" w:leader="none"/>
        </w:tabs>
        <w:rPr/>
      </w:pPr>
      <w:r>
        <w:rPr>
          <w:rFonts w:cs="Times New Roman" w:ascii="Times New Roman" w:hAnsi="Times New Roman"/>
          <w:sz w:val="20"/>
        </w:rPr>
        <w:tab/>
        <w:t xml:space="preserve">Δομή των εξεταστικών δοκιμασιών </w:t>
        <w:tab/>
        <w:tab/>
        <w:tab/>
        <w:tab/>
        <w:tab/>
        <w:tab/>
        <w:tab/>
        <w:tab/>
        <w:tab/>
        <w:t>13</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Περιεχόμενο εξεταστικών θεμάτων και τύποι ασκήσεων </w:t>
        <w:tab/>
        <w:tab/>
        <w:tab/>
        <w:tab/>
        <w:tab/>
        <w:tab/>
        <w:tab/>
        <w:t>15</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Βοηθητικό υλικό</w:t>
        <w:tab/>
        <w:tab/>
        <w:tab/>
        <w:tab/>
        <w:tab/>
        <w:tab/>
        <w:tab/>
        <w:tab/>
        <w:tab/>
        <w:tab/>
        <w:tab/>
        <w:t>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ΡΟΣ ΤΟΥΣ ΥΠΟΨΗΦΙΟΥΣ ΚΑΙ ΤΟΥΣ ΔΙΔΑΣΚΟΝΤΕΣ</w:t>
        <w:tab/>
        <w:tab/>
        <w:tab/>
        <w:tab/>
        <w:tab/>
        <w:tab/>
        <w:tab/>
        <w:t>18</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Αιτήσεις, αποτελέσματα, πιστοποιητικά</w:t>
        <w:tab/>
        <w:tab/>
        <w:tab/>
        <w:tab/>
        <w:tab/>
        <w:tab/>
        <w:tab/>
        <w:tab/>
        <w:tab/>
        <w:t>18</w:t>
      </w:r>
      <w:r>
        <w:br w:type="page"/>
      </w:r>
    </w:p>
    <w:p>
      <w:pPr>
        <w:pStyle w:val="Normal"/>
        <w:tabs>
          <w:tab w:val="clear" w:pos="720"/>
          <w:tab w:val="left" w:pos="284"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Κανονισμοί συμμετοχής στις εξετάσεις</w:t>
        <w:tab/>
        <w:tab/>
        <w:tab/>
        <w:tab/>
        <w:tab/>
        <w:tab/>
        <w:tab/>
        <w:tab/>
        <w:tab/>
        <w:t>20</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Επιλογή επιπέδου</w:t>
        <w:tab/>
        <w:tab/>
        <w:tab/>
        <w:tab/>
        <w:tab/>
        <w:tab/>
        <w:tab/>
        <w:tab/>
        <w:tab/>
        <w:tab/>
        <w:tab/>
        <w:t>21</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Προς τους διδάσκοντες</w:t>
        <w:tab/>
        <w:tab/>
        <w:tab/>
        <w:tab/>
        <w:tab/>
        <w:tab/>
        <w:tab/>
        <w:tab/>
        <w:tab/>
        <w:tab/>
        <w:tab/>
        <w:t>21</w:t>
      </w:r>
    </w:p>
    <w:p>
      <w:pPr>
        <w:pStyle w:val="Normal"/>
        <w:tabs>
          <w:tab w:val="clear" w:pos="720"/>
          <w:tab w:val="left" w:pos="284" w:leader="none"/>
        </w:tabs>
        <w:rPr/>
      </w:pPr>
      <w:r>
        <w:rPr>
          <w:rFonts w:cs="Times New Roman" w:ascii="Times New Roman" w:hAnsi="Times New Roman"/>
          <w:sz w:val="20"/>
        </w:rPr>
        <w:tab/>
        <w:t>Συμβουλές που πρέπει να δίνονται στους υποψηφίους</w:t>
        <w:tab/>
        <w:tab/>
        <w:tab/>
        <w:tab/>
        <w:tab/>
        <w:tab/>
        <w:tab/>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ΑΡΑΡΤΗΜΑ Α</w:t>
        <w:tab/>
        <w:tab/>
        <w:tab/>
        <w:tab/>
        <w:tab/>
        <w:tab/>
        <w:tab/>
        <w:tab/>
        <w:tab/>
        <w:tab/>
        <w:tab/>
        <w:tab/>
        <w:t>26</w:t>
      </w:r>
    </w:p>
    <w:p>
      <w:pPr>
        <w:pStyle w:val="Normal"/>
        <w:rPr>
          <w:rFonts w:ascii="Times New Roman" w:hAnsi="Times New Roman" w:cs="Times New Roman"/>
          <w:sz w:val="20"/>
        </w:rPr>
      </w:pPr>
      <w:r>
        <w:rPr>
          <w:rFonts w:cs="Times New Roman" w:ascii="Times New Roman" w:hAnsi="Times New Roman"/>
          <w:sz w:val="20"/>
        </w:rPr>
        <w:t>Απαιτούμενες γνώσεις και δεξιότητες ανά επίπεδο</w:t>
      </w:r>
    </w:p>
    <w:p>
      <w:pPr>
        <w:pStyle w:val="Normal"/>
        <w:rPr>
          <w:rFonts w:ascii="Times New Roman" w:hAnsi="Times New Roman" w:cs="Times New Roman"/>
          <w:sz w:val="20"/>
        </w:rPr>
      </w:pPr>
      <w:r>
        <w:rPr>
          <w:rFonts w:cs="Times New Roman" w:ascii="Times New Roman" w:hAnsi="Times New Roman"/>
          <w:sz w:val="20"/>
        </w:rPr>
        <w:t>ΠΑΡΑΡΤΗΜΑ Β</w:t>
        <w:tab/>
        <w:tab/>
        <w:tab/>
        <w:tab/>
        <w:tab/>
        <w:tab/>
        <w:tab/>
        <w:tab/>
        <w:tab/>
        <w:tab/>
        <w:tab/>
        <w:tab/>
        <w:t>2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Σημειώσεις του ενδιαφερομένου</w:t>
        <w:tab/>
        <w:tab/>
        <w:tab/>
        <w:tab/>
        <w:tab/>
        <w:tab/>
        <w:tab/>
        <w:tab/>
        <w:tab/>
        <w:t>38</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ΙΣΑΓΩΓΙΚΑ</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4" w:leader="none"/>
        </w:tabs>
        <w:jc w:val="both"/>
        <w:rPr/>
      </w:pPr>
      <w:r>
        <w:rPr>
          <w:rFonts w:cs="Times New Roman" w:ascii="Times New Roman" w:hAnsi="Times New Roman"/>
          <w:sz w:val="20"/>
        </w:rPr>
        <w:t xml:space="preserve">Ο </w:t>
      </w:r>
      <w:r>
        <w:rPr>
          <w:rFonts w:cs="Times New Roman" w:ascii="Times New Roman" w:hAnsi="Times New Roman"/>
          <w:i/>
          <w:sz w:val="20"/>
        </w:rPr>
        <w:t>Οδηγός για τις εξετάσεις πιστοποίησης επάρκειας της ελληνομάθειας</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έχει ως σκοπό να δώσει τις απαραίτητες πληροφορίες σχετικά με το Πιστοποιητικό Ελληνομάθειας σε δασκάλους/καθηγητές</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της νέας ελληνικής ως ξένης/δεύτερης γλώσσας, σε υπευθύνους για το σχεδιασμό γλωσσικών προγραμμάτων, σε διευθυντές κέντρων γλωσσικής διδασκαλίας και σε υποψηφίους. Οι πληροφορίες αυτές αφορούν τη θεσμοθέτηση του πιστοποιητικού ελληνομάθειας, τις ανάγκες που καλύπτει, τον προσανατολισμό που έχουν τα εξεταστικά θέματα, τον τρόπο και τον χρόνο διενέργειας των εξετάσεων, τη διαδικασία που ακολουθείται για το σχεδιασμό και την κατάστρωση των εξεταστικών θεμάτων, τον τρόπο με τον οποίο εξετάζονται οι υποψήφιοι, τα γλωσσικά επίπεδα και τι απαιτείται να γνωρίζει ο υποψήφιος σε καθένα από αυτά, τον τρόπο με τον οποίο πρέπει να προετοιμάζονται οι υποψήφιοι είτε μόνοι τους είτε από τους δασκάλους τους και τι απαιτείται, για να συμμετάσχουν στις εξετάσεις. Επίσης, δίνονται πληροφορίες για το χρόνο γνωστοποίησης των αποτελεσμάτων στα εξεταστικά κέντρα και στους ενδιαφερομένους καθώς και για τις προϋποθέσεις και τον χρόνο χορήγησης των πιστοποιητικών. Στα παραρτήματα που βρίσκονται στο τέλος του </w:t>
      </w:r>
      <w:r>
        <w:rPr>
          <w:rFonts w:cs="Times New Roman" w:ascii="Times New Roman" w:hAnsi="Times New Roman"/>
          <w:i/>
          <w:iCs/>
          <w:sz w:val="20"/>
        </w:rPr>
        <w:t>Οδηγού</w:t>
      </w:r>
      <w:r>
        <w:rPr>
          <w:rFonts w:cs="Times New Roman" w:ascii="Times New Roman" w:hAnsi="Times New Roman"/>
          <w:sz w:val="20"/>
        </w:rPr>
        <w:t xml:space="preserve"> περιέχονται συνοπτικά οι γνώσεις και οι γλωσσικές ικανότητες που πρέπει να διαθέτουν οι υποψήφιοι σε κάθε επίπεδο και χαρακτηριστικά δείγματα εξεταστικών θεμάτ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ΓΕΝΙΚΕΣ ΠΛΗΡΟΦΟΡΙΕ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Το Κέντρο Ελληνικής Γλώσσας και το έργο του</w:t>
      </w:r>
    </w:p>
    <w:p>
      <w:pPr>
        <w:pStyle w:val="TextBody"/>
        <w:autoSpaceDE w:val="true"/>
        <w:rPr/>
      </w:pPr>
      <w:r>
        <w:rPr>
          <w:rFonts w:eastAsia="Μοντέρνα;Tahoma"/>
          <w:lang w:val="el-GR"/>
        </w:rPr>
        <w:t>Το Κέντρο Ελληνικής Γλώσσας (εφεξής Κ.Ε.Γ.) είναι Νομικό Πρόσωπο Ιδιωτικού Δικαίου. Ιδρύθηκε και άρχισε να λειτουργεί το 1994 με έδρα τη Θεσσαλονίκη. Εποπτεύεται από το Υπουργείο Πολιτισμού, Παιδείας και Θρησκευμάτων και έχει οριστεί να είναι το εθνικό σημείο συγκέντρωσης και διανομής πληροφοριών για όλα τα ζητήματα που αφορούν την ελληνική γλώσσα και τη διδασκαλία της ως δεύτερης ή ξένης. Σκοποί του είναι: (α) η γενικότερη ενίσχυση και προώθηση της ελληνικής γλώσσας εντός και εκτός της Ελλάδας, (β) η μέσω αυτής τόνωση της εθνικής ταυτότητας των Ελλήνων της διασποράς, (γ) η οργάνωση της διδασκαλίας της σε αλλοδαπούς και ομογενείς, (δ) η στήριξη των διδασκόντων την ελληνική γλώσσα στο εξωτερικό και στο εσωτερικό, (ε) η παραγωγή διδακτικού υλικού και (στ) ό,τι άλλο συντελεί στην προβολή και διάδοση της ελληνικής γλώσσα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Τα τέσσερα επιστημονικά του τμήματα – λεξικογραφίας, γλωσσολογίας, στήριξης και προβολής της ελληνικής γλώσσας, γλώσσας και λογοτεχνίας – έχουν αναλάβει την εκπόνηση πληθώρας ερευνητικών προγραμμάτων που αποβλέπουν στο να καλυφθούν χρόνια κενά και ελλείψεις στο χώρο της γλωσσικής εκπαίδευσης.</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eading2"/>
        <w:autoSpaceDE w:val="true"/>
        <w:rPr>
          <w:rFonts w:eastAsia="Μοντέρνα;Tahoma"/>
          <w:lang w:val="el-GR"/>
        </w:rPr>
      </w:pPr>
      <w:r>
        <w:rPr>
          <w:rFonts w:eastAsia="Μοντέρνα;Tahoma"/>
          <w:lang w:val="el-GR"/>
        </w:rPr>
        <w:t>Η διδασκαλία της ελληνικής ως ξένης/δεύτερης γλώσσας στην Ελλάδα και το εξωτερικό</w:t>
      </w:r>
    </w:p>
    <w:p>
      <w:pPr>
        <w:pStyle w:val="Normal"/>
        <w:tabs>
          <w:tab w:val="clear" w:pos="720"/>
          <w:tab w:val="left" w:pos="284" w:leader="none"/>
        </w:tabs>
        <w:jc w:val="both"/>
        <w:rPr/>
      </w:pPr>
      <w:r>
        <w:rPr>
          <w:rFonts w:cs="Times New Roman" w:ascii="Times New Roman" w:hAnsi="Times New Roman"/>
          <w:sz w:val="20"/>
        </w:rPr>
        <w:t>Η ελληνική, όπως είναι γνωστό, ανήκει στις λιγότερο ομιλούμενες/διδασκόμενες γλώσσες, συνεπώς ο αριθμός αυτών που τη διδάσκονται, συγκριτικά με άλλες ευρωπαϊκές γλώσσες, δεν είναι ιδιαίτερα μεγάλος. Την τελευταία εικοσαετία, ωστόσο, γίνονται προσπάθειες και από κρατικούς φορείς και από ιδιώτες για την αύξηση αυτού του αριθμού στην Ελλάδα και σε χώρες εκτός αυτής.</w:t>
      </w:r>
      <w:r>
        <w:br w:type="page"/>
      </w:r>
    </w:p>
    <w:p>
      <w:pPr>
        <w:pStyle w:val="Normal"/>
        <w:jc w:val="both"/>
        <w:rPr>
          <w:rFonts w:ascii="Times New Roman" w:hAnsi="Times New Roman" w:cs="Times New Roman"/>
          <w:b/>
          <w:b/>
          <w:sz w:val="20"/>
        </w:rPr>
      </w:pPr>
      <w:r>
        <w:rPr>
          <w:rFonts w:cs="Times New Roman" w:ascii="Times New Roman" w:hAnsi="Times New Roman"/>
          <w:b/>
          <w:sz w:val="20"/>
        </w:rPr>
        <w:t>α. Ελλάδ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Στην Ελλάδα η αύξηση του αριθμού όσων διδάσκονται την ελληνική ως ξένη/δεύτερη γλώσσα είναι σαφής και σημαντική. Τα προγράμματα διδασκαλίας της ελληνικής γλώσσας, που οργανώνονται από διάφορους φορείς, απευθύνονται σε αλλοδαπούς και σε ομογενείς που πρόκειται να εργαστούν ή να παραμείνουν στην Ελλάδα για οικογενειακούς λόγους, σε καθηγητές και φοιτητές ανθρωπιστικών επιστημών ή σε αλλοδαπούς που απλώς θέλουν να μάθουν ελληνικά για να γνωρίσουν καλύτερα την Ελλάδα και τους Έλληνες. Τα προγράμματα αυτά τα παρακολουθούν και δάσκαλοι/καθηγητές της ελληνικής, αλλοδαποί ή/και ομογενείς του εξωτερικού, με στόχο να βελτιώσουν το επίπεδο επάρκειάς τους στην ελληνική, αλλά και να πληροφορηθούν ή να επιμορφωθούν σχετικά με νέες μεθόδους διδασκαλίας ξένων γλωσσών και νέο διδακτικό υλικό.</w:t>
      </w:r>
    </w:p>
    <w:p>
      <w:pPr>
        <w:pStyle w:val="Normal"/>
        <w:tabs>
          <w:tab w:val="clear" w:pos="720"/>
          <w:tab w:val="left" w:pos="284" w:leader="none"/>
        </w:tabs>
        <w:jc w:val="both"/>
        <w:rPr/>
      </w:pPr>
      <w:r>
        <w:rPr>
          <w:rFonts w:cs="Times New Roman" w:ascii="Times New Roman" w:hAnsi="Times New Roman"/>
          <w:sz w:val="20"/>
        </w:rPr>
        <w:tab/>
        <w:t>Μέχρι το τέλος του 1960 δεν υπήρχε συστηματικά οργανωμένο πρόγραμμα στο χώρο αυτό. Τα ελληνικά διδάσκονταν περιστασιακά και ο αριθμός αυτών που μάθαιναν τη γλώσσα στην Ελλάδα ήταν πολύ περιορισμένος. Είχαν ήδη, όμως, αρχίσει να έρχονται ξένοι για σπουδές και δεν ήταν δυνατό να παρακολουθήσουν τα πανεπιστημιακά τους μαθήματα χωρίς να γνωρίζουν τη γλώσσα. Έτσι άρχισε, όχι οργανωμένα, με βάση τα στοιχεία που υπάρχουν, το 1962 η διδασκαλία της ελληνικής στους υποψηφίους φοιτητές, στο Αριστοτέλειο Πανεπιστήμιο της Θεσσαλονίκης (εφεξής Α.Π.Θ.). Κάτι ανάλογο γινόταν την ίδια εποχή και στη Φοιτητική Λέσχη του Πανεπιστημίου της Αθήνας. Τα πρώτα μαθήματα που γίνονται σ’ ένα οργανωμένο θεσμικά πλαίσιο είναι αυτά του Σχολείου Νέας Ελληνικής Γλώσσας του Α.Π.Θ. το 1970. Η εκμάθηση της γλώσσας πριν εγγραφούν οι ξένοι φοιτητές στα ελληνικά ανώτερα και ανώτατα εκπαιδευτικά ιδρύματα γίνεται υποχρεωτική. Το 1974 το Ίδρυμα Μελετών Χερσονήσου του Αίμου (Ι.Μ.Χ.Α.) αρχίζει να διοργανώνει, και συνεχίζει μέχρι και σήμερα, θερινά εντατικά μαθήματα. Κατόπιν αρχίζουν, όπως φαίνεται από τις εφημερίδες της κυβερνήσεως, οργανωμένα μαθήματα και στο Διδασκαλείο Ξένων Γλωσσών της Λέσχης του Πανεπιστημίου της Αθήνας το 1975. Τμήματα διδασκαλίας/εκμάθησης της ελληνικής άρχισαν να λειτουργούν στη Χ.Ε.Ν., στη Χ.Α.Ν., στη Σχολή Ικάρων στην Αθήνα, καθώς και σε φροντιστήρια και σε ιδιωτικά κέντρα γλωσσών. Σήμερα προσφέρονται μαθήματα ελληνικής ως δεύτερης/ξένης γλώσσας σχεδόν σε όλα τα πανεπιστήμια της χώρας, από ιδιώτες σε διάφορα μέρη της Ελλάδας και για τους ομογενείς στα κέντρα υποδοχής τους. Η ελληνική διδάσκεται ως δεύτερη γλώσσα και σε σχολεία πρωτοβάθμιας και δευτεροβάθμιας εκπαίδευσης στα οποία φοιτούν παιδιά ομογενών και αλλοδαπών.</w:t>
      </w:r>
    </w:p>
    <w:p>
      <w:pPr>
        <w:pStyle w:val="Normal"/>
        <w:tabs>
          <w:tab w:val="clear" w:pos="720"/>
          <w:tab w:val="left" w:pos="284"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β. Εκτός Ελλάδας</w:t>
      </w:r>
    </w:p>
    <w:p>
      <w:pPr>
        <w:pStyle w:val="Kommentarer"/>
        <w:rPr>
          <w:rFonts w:ascii="Calibri" w:hAnsi="Calibri" w:cs="Calibri"/>
        </w:rPr>
      </w:pPr>
      <w:r>
        <w:rPr>
          <w:rFonts w:cs="Times New Roman" w:ascii="Times New Roman" w:hAnsi="Times New Roman"/>
        </w:rPr>
        <w:t xml:space="preserve">Στο εξωτερικό στα πανεπιστημιακά τμήματα ελληνικής γλώσσας, αρχαίας και νέας, παρουσιάζεται μία σημαντική μείωση του αριθμού των φοιτητών που παρακολουθούν αυτές τις σχολές με αποτέλεσμα πολλά πανεπιστήμια στο πλαίσιο των περικοπών τους, λόγω έλλειψης πόρων, να κλείνουν τα λεγόμενα “μικρά” τμήματα. Τα στοιχεία και οι πληροφορίες που έχουν συλλεχθεί είναι πιο </w:t>
      </w:r>
      <w:r>
        <w:rPr>
          <w:rFonts w:cs="Calibri" w:ascii="Calibri" w:hAnsi="Calibri"/>
        </w:rPr>
        <w:t>ενθαρρυντικά</w:t>
      </w:r>
      <w:r>
        <w:rPr>
          <w:rFonts w:cs="Times New Roman" w:ascii="Times New Roman" w:hAnsi="Times New Roman"/>
        </w:rPr>
        <w:t xml:space="preserve"> για τα προγράμματα που διοργανώνονται από φορείς εκτός του πανεπιστημιακού περιβάλλοντος. Ελληνικές κοινότητες, κέντρα γλωσσών και λαϊκά πανεπιστήμια οργανώνουν προγράμματα διδασκαλίας της νέας ελληνικής με αρκετά ικανοποιητικό αριθμό μαθητών. Πολλοί από αυτούς που μαθαίνουν ελληνικά είναι ομογενείς που προσπαθούν παράλληλα με την πολιτιστική κληρονομιά να διατηρήσουν και την ελληνική γλώσσα.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Αναγνωρισμένα πιστοποιητικά ελληνομάθεια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Οι μόνες “βεβαιώσεις” ελληνομάθειας ως το 1998 που είχαν την κρατική αναγνώριση ήταν αυτές του Σχολείου Νέας Ελληνικής του Α.Π.Θ. και του αντίστοιχου τμήματος της Φιλοσοφικής Σχολής του Πανεπιστημίου Αθηνών. Οι βεβαιώσεις αυτές είναι απαραίτητες για την εγγραφή των αλλογενών και ομογενών που επιθυμούν να φοιτήσουν σε ελληνικά ανώτερα και ανώτατα εκπαιδευτικά ιδρύματα. Στις εξετάσεις που διοργανώνονται από τους δύο φορείς παίρνει μέρος το κοινό που έχει τη δυνατότητα να βρίσκεται και να διδάσκεται τη γλώσσα στην Ελλάδα. Για τους υπόλοιπους που διδάσκονται την ελληνική εκτός Ελλάδας ως το Μάιο του 1999, δεν υπήρχε καμία δυνατότητα αναγνωρισμένης πιστοποίησης της ελληνομάθειάς τους. </w:t>
      </w:r>
    </w:p>
    <w:p>
      <w:pPr>
        <w:pStyle w:val="TextBody"/>
        <w:autoSpaceDE w:val="true"/>
        <w:rPr>
          <w:rFonts w:eastAsia="Μοντέρνα;Tahoma"/>
          <w:lang w:val="el-GR"/>
        </w:rPr>
      </w:pPr>
      <w:r>
        <w:rPr>
          <w:rFonts w:eastAsia="Μοντέρνα;Tahoma"/>
          <w:lang w:val="el-GR"/>
        </w:rPr>
        <w:tab/>
        <w:t xml:space="preserve">Το πιστοποιητικό ελληνομάθειας που θεσμοθετήθηκε το Νοέμβριο του 1998 (ΠΔ 363/98) από το Υπουργείο Παιδείας ικανοποιεί ένα πάγιο αίτημα διδασκόντων και διδασκομένων την ελληνική ως ξένη/δεύτερη στην Ελλάδα και στο εξωτερικό για έναν κρατικό τίτλο ελληνομάθειας σε διάφορα επίπεδα. Η συνολική και αποκλειστική εποπτεία και ευθύνη διοργάνωσης των σχετικών εξετάσεων έχει ανατεθεί στο Τμήμα Στήριξης και Προβολής της Ελληνικής Γλώσσας του Κ.Ε.Γ., το οποίο διοργάνωσε τις σχετικές εξετάσεις για πρώτη φορά το 1999. </w:t>
      </w:r>
      <w:r>
        <w:br w:type="page"/>
      </w:r>
    </w:p>
    <w:p>
      <w:pPr>
        <w:pStyle w:val="Normal"/>
        <w:jc w:val="both"/>
        <w:rPr>
          <w:rFonts w:ascii="Times New Roman" w:hAnsi="Times New Roman" w:cs="Times New Roman"/>
          <w:b/>
          <w:b/>
          <w:sz w:val="20"/>
        </w:rPr>
      </w:pPr>
      <w:r>
        <w:rPr>
          <w:rFonts w:cs="Times New Roman" w:ascii="Times New Roman" w:hAnsi="Times New Roman"/>
          <w:b/>
          <w:sz w:val="20"/>
        </w:rPr>
        <w:t>ΠΙΣΤΟΠΟΙΗΤΙΚΟ ΕΠΑΡΚΕΙΑΣ ΤΗΣ ΕΛΛΗΝΟΜΑΘΕΙΑ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Χαρακτηριστικά των εξεταστικών θεμάτων για την πιστοποίηση επάρκειας της ελληνομάθεια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Τα επίπεδα για τα οποία χορηγείται το πιστοποιητικό στους επιτυχόντες στις σχετικές εξετάσεις είναι έξι: Α1 (Α1 για παιδιά από 8 έως 12 ετών και Α1 για εφήβους και ενηλίκους), Α2, Β1, Β2, Γ1, Γ2</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Στα τρία χαμηλότερα επίπεδα (Α1, Α2 και Β1) εξετάζονται οι τέσσερις γλωσσικές δεξιότητες, δηλαδή η κατανόηση προφορικού και γραπτού λόγου και η παραγωγή γραπτού και προφορικού λόγου. Στα τρία υψηλότερα επίπεδα (Β2, Γ1 και Γ2) εκτός από τις παραπάνω τέσσερις δεξιότητες, εξετάζεται και η </w:t>
      </w:r>
      <w:r>
        <w:rPr>
          <w:rFonts w:cs="Times New Roman" w:ascii="Times New Roman" w:hAnsi="Times New Roman"/>
          <w:i/>
          <w:sz w:val="20"/>
        </w:rPr>
        <w:t>χρήση της γλώσσας</w:t>
      </w:r>
      <w:r>
        <w:rPr>
          <w:rFonts w:cs="Times New Roman" w:ascii="Times New Roman" w:hAnsi="Times New Roman"/>
          <w:sz w:val="20"/>
        </w:rPr>
        <w:t>, η οποία εστιάζει στη γραμματική (μορφολογία και σύνταξη) και στο λεξιλόγιο.</w:t>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ab/>
        <w:t xml:space="preserve">Το πιστοποιητικό, ακόμη και στο πιο προχωρημένο επίπεδο, </w:t>
      </w:r>
      <w:r>
        <w:rPr>
          <w:rFonts w:cs="Times New Roman" w:ascii="Times New Roman" w:hAnsi="Times New Roman"/>
          <w:b/>
          <w:sz w:val="20"/>
        </w:rPr>
        <w:t>δεν αποδεικνύει</w:t>
      </w:r>
      <w:r>
        <w:rPr>
          <w:rFonts w:cs="Times New Roman" w:ascii="Times New Roman" w:hAnsi="Times New Roman"/>
          <w:sz w:val="20"/>
        </w:rPr>
        <w:t xml:space="preserve"> την επάρκεια του κατόχου του για τη διδασκαλία της ελληνικής ως ξένης/δεύτερης γλώσσας στην Ελλάδα ή στο εξωτερικό.</w:t>
      </w:r>
      <w:r>
        <w:rPr>
          <w:rFonts w:cs="Times New Roman" w:ascii="Times New Roman" w:hAnsi="Times New Roman"/>
          <w:color w:val="FF0000"/>
          <w:sz w:val="20"/>
        </w:rPr>
        <w:t xml:space="preserve"> </w:t>
      </w:r>
    </w:p>
    <w:p>
      <w:pPr>
        <w:pStyle w:val="Normal"/>
        <w:tabs>
          <w:tab w:val="clear" w:pos="720"/>
          <w:tab w:val="left" w:pos="284" w:leader="none"/>
        </w:tabs>
        <w:jc w:val="both"/>
        <w:rPr/>
      </w:pPr>
      <w:r>
        <w:rPr>
          <w:rFonts w:cs="Times New Roman" w:ascii="Times New Roman" w:hAnsi="Times New Roman"/>
          <w:sz w:val="20"/>
        </w:rPr>
        <w:tab/>
        <w:t xml:space="preserve">Τα εξεταστικά θέματα απευθύνονται σε κοινό με γενικές γλωσσικές ανάγκες, το περιεχόμενό τους είναι γενικού ενδιαφέροντος και  ο προσανατολισμός τους είναι επικοινωνιακός. Η επικοινωνιακή προσέγγιση στην αξιολόγηση δίνει έμφαση όχι μόνο στη γραμματική ακρίβεια και ορθότητα, αλλά και στην ικανότητα του εξεταζόμενου να λειτουργήσει αποτελεσματικά μέσα από τη γλώσσα σε ορισμένο χώρο και σ’ ένα συγκεκριμένο γλωσσικό περιβάλλον, φιλικό ή τυπικό. Διαχωρίζονται οι δεξιότητες που εξετάζονται, διατυπώνονται με σαφήνεια ο τρόπος και το μέσο με τα οποία γίνεται η εξέταση, ο τρόπος με τον οποίο καλούνται να απαντήσουν οι εξεταζόμενοι και δηλώνεται ο αριθμός και η έκταση των ορθών απαντήσεων. Οι εξεταστικές δοκιμασίες για την πιστοποίηση της επάρκειας της ελληνομάθειας: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ίναι διαφανείς, ρεαλιστικές, έγκυρες, αξιόπιστες και αντικειμενικές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έχουν άμεση σχέση με τις δραστηριότητες της καθημερινής ζωής</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ανταποκρίνονται στις ανάγκες των εξεταζομέν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επιδιώκουν τη χρήση της γλώσσας σε περιβάλλον συναφές με τους σκοπούς και τις ανάγκες των εξεταζομέν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 xml:space="preserve">δε δημιουργούν αδικαιολόγητη αγωνία και άγχος στους εξεταζομένους </w:t>
      </w:r>
    </w:p>
    <w:p>
      <w:pPr>
        <w:pStyle w:val="TextBodyIndent"/>
        <w:rPr/>
      </w:pPr>
      <w:r>
        <w:rPr/>
        <w:t>•</w:t>
      </w:r>
      <w:r>
        <w:rPr/>
        <w:tab/>
        <w:t>έχουν όσο το δυνατό πιο αυθεντικά και ενδιαφέροντα θέματα τα οποία αντικατοπτρίζουν καταστάσεις της πραγματικής ζωής. Οι ερωτήσεις τοποθετούνται σε όσο το δυνατό πιο εμπράγματο πλαίσιο και ρεαλιστική διαδικασί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δεν πραγματεύονται θέματα που μπορεί να ενοχλήσουν τους εξεταζομένους (αν και δεν είναι πάντα προβλέψιμο ποιο θέμα μπορεί να ενοχλήσει</w:t>
      </w:r>
      <w:r>
        <w:rPr>
          <w:rFonts w:cs="Times New Roman" w:ascii="Times New Roman" w:hAnsi="Times New Roman"/>
          <w:color w:val="FF0000"/>
          <w:sz w:val="20"/>
        </w:rPr>
        <w:t xml:space="preserve"> </w:t>
      </w:r>
      <w:r>
        <w:rPr>
          <w:rFonts w:cs="Times New Roman" w:ascii="Times New Roman" w:hAnsi="Times New Roman"/>
          <w:sz w:val="20"/>
        </w:rPr>
        <w:t>έναν εξεταζόμενο)</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λαμβάνουν υπόψη το φύλο, την ιδιότητα, ως ένα σημείο, την προσωπικότητα των εξεταζομένων, τις πιθανές γνώσεις ή εμπειρίες που έχουν οι εξεταζόμενοι, ώστε να μη συμπεριλαμβάνονται στα θέματα άγνωστες ή εξειδικευμένες έννοιες, π.χ. ορολογί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Από τον υποψήφιο, ανάλογα με το επίπεδο, απαιτείται (βλ. και παράρτημα 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μπορεί να αναπτύσσει τις ιδέες του γύρω από θέματα του ενδιαφέροντός του ή να μπορεί να διηγείται και να συνομιλεί με τρόπο αποδεκτό και σύμφωνα με τις γλωσσικές συμβ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να γνωρίζει και να χρησιμοποιεί τις κατάλληλες γλωσσικές </w:t>
      </w:r>
      <w:r>
        <w:rPr>
          <w:rFonts w:cs="Times New Roman" w:ascii="Times New Roman" w:hAnsi="Times New Roman"/>
          <w:sz w:val="20"/>
          <w:u w:val="single"/>
        </w:rPr>
        <w:t>πράξεις</w:t>
      </w:r>
      <w:r>
        <w:rPr>
          <w:rFonts w:cs="Times New Roman" w:ascii="Times New Roman" w:hAnsi="Times New Roman"/>
          <w:sz w:val="20"/>
        </w:rPr>
        <w:t xml:space="preserve"> για να εκφράσει επιθυμία, απορία, ευχαρίστηση, για να ζητήσει και να δώσει διάφορες πληροφορίες κτλ., χρησιμοποιώντας πάντα το κατάλληλο ύφος στο κατάλληλο γλωσσικό περιβάλλον και μέσα στις κατάλληλες κοινωνικοπολιτιστικές καταστάσεις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κάνει σαφείς τις προθέσεις του</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μπορεί να επιχειρηματολογεί και να αντικρούει επιχειρήματα με γλώσσα φυσική, δυναμική, πλούσια και σαφή.</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Η χρησιμότητα και η χρηστικότητα του πιστοποιητικού ελληνομάθεια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Το πιστοποιητικό επάρκειας της ελληνομάθειας:</w:t>
      </w:r>
    </w:p>
    <w:p>
      <w:pPr>
        <w:pStyle w:val="TextBody"/>
        <w:autoSpaceDE w:val="true"/>
        <w:ind w:left="284" w:hanging="284"/>
        <w:rPr/>
      </w:pPr>
      <w:r>
        <w:rPr>
          <w:rFonts w:eastAsia="Μοντέρνα;Tahoma"/>
          <w:lang w:val="el-GR"/>
        </w:rPr>
        <w:t>•</w:t>
      </w:r>
      <w:r>
        <w:rPr>
          <w:rFonts w:eastAsia="Μοντέρνα;Tahoma"/>
          <w:lang w:val="el-GR"/>
        </w:rPr>
        <w:tab/>
        <w:t xml:space="preserve">δίνει τη δυνατότητα στο χρήστη της ελληνικής να έχει τη γνώμη ενός άλλου πιο ειδικού και αντικειμενικού κριτή για το επίπεδο των γνώσεων και δεξιοτήτων του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αποδεικνύει το επίπεδο της επάρκειας της ελληνομάθειας του κατόχου στην αγορά εργασίας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θεωρείται προϋπόθεση για την εξάσκηση διάφορων επαγγελμάτων στην Ελλάδα</w:t>
      </w:r>
    </w:p>
    <w:p>
      <w:pPr>
        <w:pStyle w:val="TextBody"/>
        <w:autoSpaceDE w:val="true"/>
        <w:ind w:left="284" w:hanging="284"/>
        <w:rPr>
          <w:rFonts w:eastAsia="Μοντέρνα;Tahoma"/>
          <w:lang w:val="el-GR"/>
        </w:rPr>
      </w:pPr>
      <w:r>
        <w:rPr>
          <w:lang w:val="el-GR"/>
        </w:rPr>
        <w:t>•</w:t>
      </w:r>
      <w:r>
        <w:rPr>
          <w:lang w:val="el-GR"/>
        </w:rPr>
        <w:tab/>
        <w:t>δίνει τη δυνατότητα σε ευρωπαίους πολίτες, κρατών μελών της Ευρωπαϊκής Ένωσης, να συμμετέχουν σε διαγωνισμούς του Α.Σ.Ε.Π. (το ΑΣΕΠ σε κάθε προκήρυξή του προσδιορίζει το επίπεδο του απαιτούμενου πιστοποιητικού για χρήση στο δημόσιο)</w:t>
      </w:r>
    </w:p>
    <w:p>
      <w:pPr>
        <w:pStyle w:val="TextBody"/>
        <w:autoSpaceDE w:val="true"/>
        <w:ind w:left="284" w:hanging="284"/>
        <w:rPr/>
      </w:pPr>
      <w:r>
        <w:rPr>
          <w:rFonts w:eastAsia="Μοντέρνα;Tahoma"/>
          <w:lang w:val="el-GR"/>
        </w:rPr>
        <w:t>•</w:t>
      </w:r>
      <w:r>
        <w:rPr>
          <w:rFonts w:eastAsia="Μοντέρνα;Tahoma"/>
          <w:lang w:val="el-GR"/>
        </w:rPr>
        <w:tab/>
        <w:t>δίνει τη δυνατότητα σε αλλογενείς/αλλοδαπούς που είναι κάτοχοι πιστοποιητικού Β2 επιπέδου να εγγραφούν σε ελληνικό ανώτατο εκπαιδευτικό ίδρυμα (υπ. απόφαση Φ 152/Β6/1504/30-5-2001 - ΦΕΚ 659 Τ. Β΄)</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δίνει τη δυνατότητα σε ευρωπαίους πολίτες, κρατών-μελών της Ευρωπαϊκής Ένωσης, που είναι κάτοχοι του πιστοποιητικού Γ2 επιπέδου να αποδείξουν την πλήρη γνώση και την άνετη χρήση της ελληνικής γλώσσας σε περίπτωση που επιθυμούν να διεκδικήσουν διορισμό στο χώρο της ανώτατης εκπαίδευσης.</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 xml:space="preserve">Ημερομηνίες εξετάσεων </w:t>
      </w:r>
    </w:p>
    <w:p>
      <w:pPr>
        <w:pStyle w:val="Normal"/>
        <w:tabs>
          <w:tab w:val="clear" w:pos="720"/>
          <w:tab w:val="left" w:pos="284" w:leader="none"/>
        </w:tabs>
        <w:jc w:val="both"/>
        <w:rPr/>
      </w:pPr>
      <w:r>
        <w:rPr>
          <w:rFonts w:cs="Times New Roman" w:ascii="Times New Roman" w:hAnsi="Times New Roman"/>
          <w:sz w:val="20"/>
        </w:rPr>
        <w:t xml:space="preserve">Οι εξετάσεις για όλα τα επίπεδα διενεργούνται προς το παρόν μία φορά το χρόνο, κάθε Μάιο. Οι ημερομηνίες εξετάσεων και υποβολής αιτήσεων για τη συμμετοχή στις εξετάσεις ανακοινώνονται στα εξεταστικά κέντρα και στους ενδιαφερομένους στις αρχές κάθε ακαδημαϊκού έτους και είναι κοινές για όλα τα εξεταστικά κέντρα σε όλο τον κόσμο.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Εξεταστικά κέντρ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Το Κ.Ε.Γ. έχει τη γενική ευθύνη για τη λειτουργία των εξεταστικών κέντρων. Εξεταστικά κέντρα έχουν αναγνωριστεί και λειτουργούν στην Ευρώπη, στις Ηνωμένες Πολιτείες Αμερικής, στον Καναδά, στη Νότια Αμερική, στη Βόρεια και Νότια Αφρική, στην Ασία και στην Αυστραλία. </w:t>
      </w:r>
    </w:p>
    <w:p>
      <w:pPr>
        <w:pStyle w:val="Normal"/>
        <w:tabs>
          <w:tab w:val="clear" w:pos="720"/>
          <w:tab w:val="left" w:pos="284" w:leader="none"/>
        </w:tabs>
        <w:jc w:val="both"/>
        <w:rPr/>
      </w:pPr>
      <w:r>
        <w:rPr>
          <w:rFonts w:cs="Times New Roman" w:ascii="Times New Roman" w:hAnsi="Times New Roman"/>
          <w:sz w:val="20"/>
        </w:rPr>
        <w:tab/>
        <w:t>Τα κέντρα που επιθυμούν να αναγνωριστούν ως εξεταστικά για τις εξετάσεις πιστοποίησης ελληνομάθειας πρέπει να συμπληρώσουν τη σχετική ηλεκτρονική αίτηση</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και να στείλουν τα έντυπα στη Γραμματεία του Κέντρου Ελληνικής Γλώσσας ως το τέλος της δεύτερης εβδομάδας του Νοεμβρίου κάθε έτους. Ειδική επιτροπή εξετάζει τις αιτήσεις και κρίνει αν τα υποψήφια κέντρα πληρούν τις απαραίτητες προϋποθέσεις για να αναλάβουν τη διεξαγωγή των εξετάσεων και αποστέλλει θετική ή αρνητική απάντηση ως το τέλος του Νοεμβρίου κάθε έτους. Η αναγνώριση των εξεταστικών κέντρων ισχύει για ένα ημερολογιακό έτος. Αν δεν προκύψει στο μεταξύ κάποιο πρόβλημα, η αναγνώριση εξακολουθεί να ισχύει, χωρίς να απαιτείται η υποβολή νέας αίτηση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Περισσότερες πληροφορίες για τις προϋποθέσεις που απαιτούνται για την αναγνώριση και τους όρους λειτουργίας των εξεταστικών κέντρων αποστέλλονται στους ενδιαφερόμενους μαζί με τη σχετική έντυπη αίτηση.</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ΔΙΑΔΙΚΑΣΙΕΣ ΓΙΑ ΤΗ ΔΙΕΝΕΡΓΕΙΑ ΤΩΝ ΕΞΕΤΑΣΕΩ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Διάρθρωση των ομάδων εργασίας της Πιστοποίησης Επάρκειας της Ελληνομάθειας</w:t>
      </w:r>
    </w:p>
    <w:p>
      <w:pPr>
        <w:pStyle w:val="Normal"/>
        <w:tabs>
          <w:tab w:val="clear" w:pos="720"/>
          <w:tab w:val="left" w:pos="284" w:leader="none"/>
        </w:tabs>
        <w:jc w:val="both"/>
        <w:rPr/>
      </w:pPr>
      <w:r>
        <w:rPr>
          <w:rFonts w:cs="Times New Roman" w:ascii="Times New Roman" w:hAnsi="Times New Roman"/>
          <w:sz w:val="20"/>
        </w:rPr>
        <w:t xml:space="preserve">Η διοργάνωση των εξετάσεων της πιστοποίησης επάρκειας της ελληνομάθειας έχει ανατεθεί στο Τμήμα Στήριξης και Προβολής της Ελληνικής Γλώσσας του Κ.Ε.Γ. Σύμφωνα με τις ανάγκες που προκύπτουν για την απρόσκοπτη διοργάνωση και διεξαγωγή των εξετάσεων, κρίθηκε απαραίτητο από το Διοικητικό Συμβούλιο του Κ.Ε.Γ. να καταρτιστούν οι παρακάτω ομάδες εργασίας: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τριμελής επιστημονική επιτροπή: υπεύθυνη για όλες τις αποφάσεις που αφορούν τα επιστημονικά και διοικητικά θέματ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ομάδα ερευνητών για τον σχεδιασμό των εξεταστικών θεμάτων: υπεύθυνη για τη συλλογή, επιλογή και συγγραφή των εξεταστικών θεμάτων τα οποία υποβάλλονται προς έγκριση στα μέλη της επιστημονικής επιτροπή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α΄ ομάδα αξιολογητών: υπεύθυνη για την πρώτη διόρθωση και  αξιολόγηση των εξεταστικών τετραδί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β΄</w:t>
      </w:r>
      <w:r>
        <w:rPr>
          <w:rFonts w:cs="Times New Roman" w:ascii="Times New Roman" w:hAnsi="Times New Roman"/>
        </w:rPr>
        <w:t xml:space="preserve"> </w:t>
      </w:r>
      <w:r>
        <w:rPr>
          <w:rFonts w:eastAsia="Times New Roman" w:cs="Times New Roman" w:ascii="Times New Roman" w:hAnsi="Times New Roman"/>
          <w:sz w:val="20"/>
        </w:rPr>
        <w:t>ομάδα αξιολογητών: υπεύθυνη για τη δεύτερη διόρθωση και αξιολόγηση των εξεταστικών τετραδίων</w:t>
      </w:r>
    </w:p>
    <w:p>
      <w:pPr>
        <w:pStyle w:val="TextBodyIndent"/>
        <w:rPr/>
      </w:pPr>
      <w:r>
        <w:rPr/>
        <w:t>•</w:t>
      </w:r>
      <w:r>
        <w:rPr/>
        <w:tab/>
        <w:t>επιστημονική ομάδα υπεύθυνη για την επαναξιολόγηση των εξεταστικών τετραδίων, την εξέταση της παραγωγής προφορικού λόγου και την έκδοση των τελικών αποτελεσμάτων που υποβάλλονται προς έγκριση στην τριμελή επιστημονική επιτροπή</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πιστημονική ομάδα υπεύθυνη για τη στατιστική ανάλυση και την αξιολόγηση των αποτελεσμάτων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οικονομική υπηρεσία υπεύθυνη για θέματα οικονομικής φύση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γραμματεία υπεύθυνη για τη διεκπεραίωση των διοικητικών θεμάτων που αφορούν τις εξετάσεις πιστοποίησης.</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Διαδικασία που ακολουθείται για το σχεδιασμό των εξεταστικών θεμάτων</w:t>
      </w:r>
    </w:p>
    <w:p>
      <w:pPr>
        <w:pStyle w:val="Normal"/>
        <w:tabs>
          <w:tab w:val="clear" w:pos="720"/>
          <w:tab w:val="left" w:pos="284" w:leader="none"/>
        </w:tabs>
        <w:jc w:val="both"/>
        <w:rPr/>
      </w:pPr>
      <w:r>
        <w:rPr>
          <w:rFonts w:cs="Times New Roman" w:ascii="Times New Roman" w:hAnsi="Times New Roman"/>
          <w:sz w:val="20"/>
        </w:rPr>
        <w:t>Η διαδικασία που ακολουθείται για τον σχεδιασμό και την παραγωγή των εξεταστικών θεμάτων αποτελείται από τα παρακάτω στάδια:</w:t>
      </w:r>
    </w:p>
    <w:p>
      <w:pPr>
        <w:pStyle w:val="Normal"/>
        <w:tabs>
          <w:tab w:val="clear" w:pos="720"/>
          <w:tab w:val="left" w:pos="284" w:leader="none"/>
        </w:tabs>
        <w:ind w:left="284" w:hanging="284"/>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ab/>
        <w:t xml:space="preserve">εντοπισμός των γλωσσικών στοιχείων που εξετάζονται σε κάθε επίπεδο, σύμφωνα με όσα έχουν καταγραφεί στο </w:t>
      </w:r>
      <w:r>
        <w:rPr>
          <w:rFonts w:cs="Times New Roman" w:ascii="Times New Roman" w:hAnsi="Times New Roman"/>
          <w:i/>
          <w:sz w:val="20"/>
        </w:rPr>
        <w:t>Νέο</w:t>
      </w:r>
      <w:r>
        <w:rPr>
          <w:rFonts w:cs="Times New Roman" w:ascii="Times New Roman" w:hAnsi="Times New Roman"/>
          <w:sz w:val="20"/>
        </w:rPr>
        <w:t xml:space="preserve"> </w:t>
      </w:r>
      <w:r>
        <w:rPr>
          <w:rFonts w:cs="Times New Roman" w:ascii="Times New Roman" w:hAnsi="Times New Roman"/>
          <w:i/>
          <w:sz w:val="20"/>
        </w:rPr>
        <w:t xml:space="preserve">Αναλυτικό Εξεταστικό Πρόγραμμα </w:t>
      </w:r>
      <w:r>
        <w:rPr>
          <w:rFonts w:cs="Times New Roman" w:ascii="Times New Roman" w:hAnsi="Times New Roman"/>
          <w:sz w:val="20"/>
        </w:rPr>
        <w:t xml:space="preserve">(σύντομη περιγραφή για κάθε ένα από τα νέα επίπεδα έχει αναρτηθεί στο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συλλογή και επιλογή κειμένων-θεμάτ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επιλογή τύπων ασκήσε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πιλογή και δοκιμαστική εφαρμογή εξεταστικών θεμάτ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συγγραφή και διόρθωση/βελτίωση των θεμάτ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παραγωγή των εξεταστικών τετραδί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χογράφηση των θεμάτων κατανόησης προφορικού λόγου</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ποστολή του εξεταστικού υλικού στα εξεταστικά κέντρ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διενέργεια των εξετάσε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ποστολή προς το Κ.Ε.Γ. όλου του εξεταστικού υλικού</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διόρθωση/αξιολόγηση/επαναξιολόγηση των εξεταστικών τετραδί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έλεγχος των κασετών/</w:t>
      </w:r>
      <w:r>
        <w:rPr>
          <w:rFonts w:cs="Times New Roman" w:ascii="Times New Roman" w:hAnsi="Times New Roman"/>
          <w:sz w:val="20"/>
          <w:lang w:val="en-US"/>
        </w:rPr>
        <w:t>CDs</w:t>
      </w:r>
      <w:r>
        <w:rPr>
          <w:rFonts w:cs="Times New Roman" w:ascii="Times New Roman" w:hAnsi="Times New Roman"/>
          <w:sz w:val="20"/>
        </w:rPr>
        <w:t xml:space="preserve"> της προφορικής εξέταση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ναλυτικά αποτελέσματα και αποστολή τους στα εξεταστικά κέντρα (2ο δεκαπενθήμερο του Ιουλίου)</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ποστολή πιστοποιητικών (τέλος Σεπτεμβρίου)</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Δομή των εξεταστικών δοκιμασιώ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Οι δεξιότητες που εξετάζονται στα τρία χαμηλότερα επίπεδα, δηλαδή στο Α1, στο Α2 και στο Β1 είναι τέσσερις: 1) κατανόηση γραπτού λόγου, 2) κατανόηση προφορικού λόγου 3) παραγωγή γραπτού λόγου και 4) παραγωγή προφορικού λόγου. Οι δεξιότητες που εξετάζονται στα τρία υψηλότερα επίπεδα, δηλαδή στο Β2, στο Γ1 και στο Γ2 είναι πέντε: 1) κατανόηση γραπτού λόγου, 2) χρήση γλώσσας), 3) κατανόηση προφορικού λόγου,</w:t>
      </w:r>
    </w:p>
    <w:p>
      <w:pPr>
        <w:pStyle w:val="Normal"/>
        <w:tabs>
          <w:tab w:val="clear" w:pos="720"/>
          <w:tab w:val="left" w:pos="284"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παραγωγή γραπτού λόγου και 5) παραγωγή προφορικού λόγου.</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Κατανόηση γραπτού λόγου</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5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55</w:t>
            </w:r>
            <w:r>
              <w:rPr>
                <w:lang w:val="en-US"/>
              </w:rPr>
              <w:t xml:space="preserve"> </w:t>
            </w:r>
            <w:r>
              <w:rPr>
                <w:lang w:val="el-GR"/>
              </w:rPr>
              <w:t>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Heading6"/>
        <w:rPr/>
      </w:pPr>
      <w:r>
        <w:rPr/>
      </w:r>
    </w:p>
    <w:p>
      <w:pPr>
        <w:pStyle w:val="Heading6"/>
        <w:rPr/>
      </w:pPr>
      <w:r>
        <w:rPr/>
        <w:t>Κατανόηση προφορικού λόγου</w:t>
      </w:r>
    </w:p>
    <w:p>
      <w:pPr>
        <w:pStyle w:val="Normal"/>
        <w:rPr>
          <w:rFonts w:ascii="Calibri" w:hAnsi="Calibri" w:cs="Calibri"/>
        </w:rPr>
      </w:pPr>
      <w:r>
        <w:rPr>
          <w:rFonts w:cs="Calibri" w:ascii="Calibri" w:hAnsi="Calibri"/>
        </w:rPr>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Μέσ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 (Μονάδε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n-US"/>
              </w:rPr>
              <w:t xml:space="preserve">40 </w:t>
            </w:r>
            <w:r>
              <w:rPr>
                <w:lang w:val="el-GR"/>
              </w:rPr>
              <w:t>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6"/>
        <w:rPr/>
      </w:pPr>
      <w:r>
        <w:rPr/>
        <w:t>Παραγωγή γραπτού λόγου</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Μέρη</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5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8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0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15</w:t>
            </w:r>
            <w:r>
              <w:rPr>
                <w:lang w:val="en-US"/>
              </w:rPr>
              <w:t xml:space="preserve"> </w:t>
            </w:r>
            <w:r>
              <w:rPr>
                <w:lang w:val="el-GR"/>
              </w:rPr>
              <w:t>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6"/>
        <w:rPr/>
      </w:pPr>
      <w:r>
        <w:rPr/>
        <w:t>Παραγωγή προφορικού λόγου</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ξεταστές</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ξεταζόμενοι</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0-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pPr>
      <w:r>
        <w:rPr/>
        <w:t>Χρήση γλώσσας</w:t>
      </w:r>
    </w:p>
    <w:tbl>
      <w:tblPr>
        <w:tblW w:w="8613" w:type="dxa"/>
        <w:jc w:val="left"/>
        <w:tblInd w:w="-113" w:type="dxa"/>
        <w:tblLayout w:type="fixed"/>
        <w:tblCellMar>
          <w:top w:w="0" w:type="dxa"/>
          <w:left w:w="108" w:type="dxa"/>
          <w:bottom w:w="0" w:type="dxa"/>
          <w:right w:w="108" w:type="dxa"/>
        </w:tblCellMar>
      </w:tblPr>
      <w:tblGrid>
        <w:gridCol w:w="2277"/>
        <w:gridCol w:w="2277"/>
        <w:gridCol w:w="2277"/>
        <w:gridCol w:w="1782"/>
      </w:tblGrid>
      <w:tr>
        <w:trPr/>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3</w:t>
            </w:r>
            <w:r>
              <w:rPr>
                <w:rFonts w:cs="Times New Roman" w:ascii="Times New Roman" w:hAnsi="Times New Roman"/>
                <w:sz w:val="20"/>
              </w:rPr>
              <w:t>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t>Περιεχόμενο εξεταστικών θεμάτων και τύποι ασκήσεων</w:t>
      </w:r>
    </w:p>
    <w:p>
      <w:pPr>
        <w:pStyle w:val="TextBody"/>
        <w:autoSpaceDE w:val="true"/>
        <w:rPr/>
      </w:pPr>
      <w:r>
        <w:rPr>
          <w:rFonts w:eastAsia="Μοντέρνα;Tahoma"/>
          <w:lang w:val="el-GR"/>
        </w:rPr>
        <w:t xml:space="preserve">Τα κείμενα  με τη μορφή διαλόγου ή συνεχούς λόγου, σε τυπικό ή καθημερινό/φιλικό ύφος, στα οποία καλούνται να εξεταστούν οι υποψήφιοι, είναι αυθεντικά ή διασκευασμένα και ανταποκρίνονται σε ευρύ φάσμα ενδιαφερόντων. Τα εξεταστικά θέματα πλησιάζουν πάρα πολύ τις πραγματικές καταστάσεις, στις οποίες καλούνται οι υποψήφιοι να ανταποκριθούν, όπως θα έκαναν σε καθημερινές εκδηλώσεις τους, χρησιμοποιώντας τη γλώσσα-στόχο. Έτσι, το μέρος της κατανόησης προφορικού λόγου αποτελείται από ηχογραφημένους διαλόγους ή μονολόγους, ενώ για την κατανόηση γραπτού λόγου χρησιμοποιούνται αυθεντικά κείμενα με κάποιες μικρές </w:t>
      </w:r>
      <w:r>
        <w:rPr>
          <w:rFonts w:cs="Calibri" w:ascii="Calibri" w:hAnsi="Calibri"/>
          <w:lang w:val="el-GR"/>
        </w:rPr>
        <w:t>διασκευές</w:t>
      </w:r>
      <w:r>
        <w:rPr>
          <w:rFonts w:eastAsia="Μοντέρνα;Tahoma"/>
          <w:lang w:val="el-GR"/>
        </w:rPr>
        <w:t>, αν αυτό θεωρηθεί απαραίτητο. Η παραγωγή προφορικού και γραπτού λόγου είναι καθοδηγούμενη ή ελεύθερη, ανάλογα με το επίπεδο στο οποίο εξετάζονται οι υποψήφιοι. Στην παραγωγή προφορικού λόγου οι υποψήφιοι, που εξετάζονται ανά ζεύγη και αξιολογούνται από δύο αξιολογητές, καλούνται να πάρουν μέρος σε παιχνίδι ρόλων στα πρώτα επίπεδα ή σε συζήτηση στα προχωρημένα, αναπτύσσοντας επιχειρήματα ή εκφράζοντας προσωπικές τους απόψεις πάνω σε ορισμένα θέματα που σχετίζονται με καθημερινές καταστάσεις. Είναι υποχρέωση των εξεταστικών κέντρων να ηχογραφούν την παραγωγή προφορικού λόγου. Οι ηχογραφημένες συνεντεύξεις των υποψήφιων είναι απόρρητες, αποστέλλονται στο Κ.Ε.Γ. και φυλάσσονται εκεί για δύο χρόνια ως αποδεικτικό της επίδοσης των υποψηφίων στην παραγωγή προφορικού λόγου. Το ίδιο ισχύει και για τα χρησιμοποιημένα εξεταστικά τετράδι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 xml:space="preserve">Ανάλογα με τον τύπο της άσκησης, οι υποψήφιοι καλούνται μεταξύ άλλων: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αναγνωρίσουν αν οι προτάσεις που διαβάζουν είναι σωστές ή λάθος με βάση αυτά που διαβάζουν ή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συνδέσουν εικόνες ή άλλα οπτικά βοηθήματα με την ιστορία που διαβάζουν ή ακούν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μπληρώσουν πίνακες με πολύ σύντομες σημειώσεις ή με άλλον τρόπο που τους υποδεικνύεται</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συνδυάσουν σωστά τμήματα προτάσεων με βάση πληροφορίες κειμένου που διαβάζουν </w:t>
      </w:r>
    </w:p>
    <w:p>
      <w:pPr>
        <w:pStyle w:val="TextBodyIndent"/>
        <w:numPr>
          <w:ilvl w:val="0"/>
          <w:numId w:val="2"/>
        </w:numPr>
        <w:rPr/>
      </w:pPr>
      <w:r>
        <w:rPr/>
        <w:t>να βάλουν στη σωστή σειρά διάφορες εικόνες, αποκλείοντας αυτές που δεν έχουν σχέση με την ιστορία ή με τον διάλογο που ακούν ή διαβάζου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επιλέξουν από τρεις/τέσσερις επιλογές τη μόνη ορθή  (αυτή που συμφωνεί με το κείμενο που διαβάζουν ή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αντιστοιχίσουν τις παραγράφους ενός γραπτού κειμένου με τον σχετικό τίτλο</w:t>
      </w:r>
    </w:p>
    <w:p>
      <w:pPr>
        <w:pStyle w:val="Normal"/>
        <w:numPr>
          <w:ilvl w:val="0"/>
          <w:numId w:val="2"/>
        </w:numPr>
        <w:tabs>
          <w:tab w:val="clear" w:pos="720"/>
          <w:tab w:val="left" w:pos="284" w:leader="none"/>
        </w:tabs>
        <w:jc w:val="both"/>
        <w:rPr/>
      </w:pPr>
      <w:r>
        <w:rPr>
          <w:rFonts w:cs="Times New Roman" w:ascii="Times New Roman" w:hAnsi="Times New Roman"/>
          <w:sz w:val="20"/>
        </w:rPr>
        <w:t>να εντοπίσουν τη συνέχεια παραγράφων ενός κειμένου ώστε να αποκατασταθεί η συνοχή του</w:t>
      </w:r>
    </w:p>
    <w:p>
      <w:pPr>
        <w:pStyle w:val="Normal"/>
        <w:numPr>
          <w:ilvl w:val="0"/>
          <w:numId w:val="2"/>
        </w:numPr>
        <w:tabs>
          <w:tab w:val="clear" w:pos="720"/>
          <w:tab w:val="left" w:pos="284" w:leader="none"/>
        </w:tabs>
        <w:jc w:val="both"/>
        <w:rPr/>
      </w:pPr>
      <w:r>
        <w:rPr>
          <w:rFonts w:cs="Times New Roman" w:ascii="Times New Roman" w:hAnsi="Times New Roman"/>
          <w:sz w:val="20"/>
        </w:rPr>
        <w:t xml:space="preserve">να συμπληρώσουν κενά ενός γραπτού κειμένου ή μίας περίληψης με τις κατάλληλες λέξεις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μπληρώσουν κενά ενός γραπτού κειμένου με λέξεις που είναι παράγωγα ή/και σύνθετα των λέξεων σε πίνακα</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γκρίνουν σε πίνακα πληροφορίες που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βρουν τις επιπλέον λέξεις ή τις λανθασμένες λέξεις ή τις λέξεις που λείπουν σε ένα γραπτό κείμενο</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εντοπίσουν μέσα σε γραπτό κείμενο συνώνυμα λέξεων που δίνονται σε πίνακα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μπληρώσουν/να γράψουν αιτήσει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γράψουν φιλικές ή επίσημες επιστολές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περιγράψουν πρόσωπα, γεγονότα ή χώρ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γράψουν σύντομες σημειώσεις για κάποιο θέμα της καθημερινότητάς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γράψουν μία κάρτα ή μία πρόσκληση</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διατυπώσουν γραπτά τις απόψεις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αναπτύξουν τα επιχειρήματά τους σχετικά με κάποιο θέμα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τοποθετηθούν για κάποιο κοινωνικό πρόβλημα</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γράψουν μία ιστορία με συγκεκριμένη αρχή ή συγκεκριμένο τέλος</w:t>
      </w:r>
    </w:p>
    <w:p>
      <w:pPr>
        <w:pStyle w:val="Normal"/>
        <w:numPr>
          <w:ilvl w:val="0"/>
          <w:numId w:val="2"/>
        </w:numPr>
        <w:tabs>
          <w:tab w:val="clear" w:pos="720"/>
          <w:tab w:val="left" w:pos="284" w:leader="none"/>
        </w:tabs>
        <w:jc w:val="both"/>
        <w:rPr/>
      </w:pPr>
      <w:r>
        <w:rPr>
          <w:rFonts w:cs="Times New Roman" w:ascii="Times New Roman" w:hAnsi="Times New Roman"/>
          <w:sz w:val="20"/>
        </w:rPr>
        <w:t>να γράψουν κείμενο (πληροφοριακό,  αφηγηματικό ή άλλο) που θα δημοσιευθεί σε εφημερίδα ή άλλο μέσο</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δώσουν σύντομες πληροφορίες για τον εαυτό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ζητήσουν πληροφορίες σε δημόσιες υπηρεσίες, καταστήματα κ.ά.</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εκφράσουν την άποψή τους για θέματα που τους ενδιαφέρου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χρησιμοποιήσουν επιχειρήματα, για να στηρίξουν την άποψή τους σε μία συζήτηση</w:t>
      </w:r>
    </w:p>
    <w:p>
      <w:pPr>
        <w:pStyle w:val="Normal"/>
        <w:tabs>
          <w:tab w:val="clear" w:pos="720"/>
          <w:tab w:val="left" w:pos="284"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Βοηθητικό υλικό </w:t>
      </w:r>
    </w:p>
    <w:p>
      <w:pPr>
        <w:pStyle w:val="Normal"/>
        <w:tabs>
          <w:tab w:val="clear" w:pos="720"/>
          <w:tab w:val="left" w:pos="284" w:leader="none"/>
        </w:tabs>
        <w:jc w:val="both"/>
        <w:rPr/>
      </w:pPr>
      <w:r>
        <w:rPr>
          <w:rFonts w:cs="Times New Roman" w:ascii="Times New Roman" w:hAnsi="Times New Roman"/>
          <w:sz w:val="20"/>
        </w:rPr>
        <w:t>Το Κ.Ε.Γ έχει εκδώσει σειρά διδακτικών βιβλίων και εγχειριδίων για την προετοιμασία των υποψήφιων για τις εξετάσεις πιστοποίησης της ελληνομάθειας:</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Α1. Βασικό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Α2. Βασικό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Β1. Ανεξάρτητο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Β</w:t>
      </w:r>
      <w:r>
        <w:rPr>
          <w:rFonts w:cs="Times New Roman" w:ascii="Times New Roman" w:hAnsi="Times New Roman"/>
          <w:sz w:val="20"/>
          <w:lang w:val="en-US"/>
        </w:rPr>
        <w:t>2</w:t>
      </w:r>
      <w:r>
        <w:rPr>
          <w:rFonts w:cs="Times New Roman" w:ascii="Times New Roman" w:hAnsi="Times New Roman"/>
          <w:sz w:val="20"/>
        </w:rPr>
        <w:t>. Ανεξάρτητο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Γ1. Ανεξάρτητος χρήστης (Μ. Καρακύργιου, Β. Παναγιωτίδου)</w:t>
      </w:r>
    </w:p>
    <w:p>
      <w:pPr>
        <w:pStyle w:val="Normal"/>
        <w:numPr>
          <w:ilvl w:val="0"/>
          <w:numId w:val="3"/>
        </w:numPr>
        <w:tabs>
          <w:tab w:val="clear" w:pos="720"/>
          <w:tab w:val="left" w:pos="284" w:leader="none"/>
        </w:tabs>
        <w:jc w:val="both"/>
        <w:rPr/>
      </w:pPr>
      <w:r>
        <w:rPr>
          <w:rFonts w:cs="Times New Roman" w:ascii="Times New Roman" w:hAnsi="Times New Roman"/>
          <w:sz w:val="20"/>
        </w:rPr>
        <w:t>Πιστοποίηση Επάρκειας της Ελληνομάθειας, Δείγματα εξεταστικών θεμάτων, Επίπεδο Β2 (Θ. Δαλπαναγιώτη, Α. Παπαχατζή, Δ. Τζιμώκας)</w:t>
      </w:r>
    </w:p>
    <w:p>
      <w:pPr>
        <w:pStyle w:val="Normal"/>
        <w:numPr>
          <w:ilvl w:val="0"/>
          <w:numId w:val="3"/>
        </w:numPr>
        <w:tabs>
          <w:tab w:val="clear" w:pos="720"/>
          <w:tab w:val="left" w:pos="284" w:leader="none"/>
        </w:tabs>
        <w:jc w:val="both"/>
        <w:rPr/>
      </w:pPr>
      <w:r>
        <w:rPr>
          <w:rFonts w:cs="Times New Roman" w:ascii="Times New Roman" w:hAnsi="Times New Roman"/>
          <w:sz w:val="20"/>
        </w:rPr>
        <w:t>Πιστοποίηση Επάρκειας της Ελληνομάθειας, Δείγματα εξεταστικών θεμάτων, Επίπεδο Γ1 (Θ. Δαλπαναγιώτη, Α. Μπιρμπουτζούκη, Κ. Σισμαν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Α1 &amp; Α2 ( Π.Δαγκόπουλος, Ε. Κόντα, Α. Παπαρσένη-Παπαευσταθί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Β1 &amp; Β2 (Θ.  Δαλπαναγιώτη, Α. Μπιρμπουτζούκη)</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Γ1 &amp; Γ2 ( Α. Κοκκινίδου, Κ. Σπανού)</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pPr>
      <w:r>
        <w:rPr>
          <w:rFonts w:cs="Times New Roman" w:ascii="Times New Roman" w:hAnsi="Times New Roman"/>
          <w:sz w:val="20"/>
        </w:rPr>
        <w:tab/>
        <w:t>Το Κ.Ε.Γ. διαθέτει επίσης στους ενδιαφερομένους το παρακάτω βοηθητικό υλικό:</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bookmarkStart w:id="0" w:name="_Ref408224347"/>
      <w:r>
        <w:rPr>
          <w:rFonts w:cs="Times New Roman" w:ascii="Times New Roman" w:hAnsi="Times New Roman"/>
          <w:i/>
          <w:sz w:val="20"/>
        </w:rPr>
        <w:t>Πιστοποίηση επάρκειας της ελληνομάθειας. Νέο Αναλυτικό εξεταστικό πρόγραμμα.</w:t>
      </w:r>
      <w:r>
        <w:rPr>
          <w:rFonts w:cs="Times New Roman" w:ascii="Times New Roman" w:hAnsi="Times New Roman"/>
          <w:sz w:val="20"/>
        </w:rPr>
        <w:t xml:space="preserve"> Σ’ αυτόν τον τόμο περιγράφονται οι γενικοί και οι ειδικοί στόχοι για την κάθε δεξιότητα, οι επικοινωνιακές καταστάσεις τις οποίες οφείλει να κατανοεί και στις οποίες θα πρέπει να είναι σε θέση να συμμετέχει ο υποψήφιος, τα γραμματικά, συντακτικά και λεξιλογικά στοιχεία τη χρήση των οποίων οφείλει να γνωρίζει ο χρήστης της ελληνικής. Ο τόμος αυτός είναι αποτέλεσμα ερευνητικού προγράμματος του Κ.Ε.Γ. Η ερευνητική ομάδα που εργάστηκε σ’ αυτό το πρόγραμμα συγκέντρωσε στοιχεία και πληροφορίες γύρω από τις γενικές γλωσσικές ανάγκες των χρηστών της ελληνικής ως ξένης/δεύτερης γλώσσας από: α) τη σχετική βιβλιογραφία, β) προγράμματα που αναπτύσσονται από το Συμβούλιο της Ευρώπης σχετικά με την αποτελεσματικότερη διδασκαλία/εκμάθηση των γλωσσών, τους τρόπους αξιολόγησης της επίδοσης των μαθητών μιας ξένης γλώσσας και τον καθορισμό των επιπέδων, γ) άλλα συστήματα πιστοποίησης της γλωσσικής επάρκειας, και δ) την εμπειρία που αποκτήθηκε από τη διεξαγωγή εξετάσεων πιστοποίησης επάρκειας της ελληνομάθειας στο πλαίσιο της συνεργασίας του Σχολείου Νέας Ελληνικής Γλώσσας – Α.Π.Θ. με άλλα ευρωπαϊκά εκπαιδευτικά ιδρύματα-μέλη του Consortium για την Πιστοποίηση Επάρκειας στις Ξένες Γλώσσες.</w:t>
      </w:r>
      <w:bookmarkEnd w:id="0"/>
      <w:r>
        <w:rPr>
          <w:rFonts w:cs="Times New Roman" w:ascii="Times New Roman" w:hAnsi="Times New Roman"/>
          <w:sz w:val="20"/>
        </w:rPr>
        <w:t xml:space="preserve"> </w:t>
      </w:r>
    </w:p>
    <w:p>
      <w:pPr>
        <w:pStyle w:val="Normal"/>
        <w:numPr>
          <w:ilvl w:val="0"/>
          <w:numId w:val="5"/>
        </w:numPr>
        <w:jc w:val="both"/>
        <w:rPr/>
      </w:pPr>
      <w:r>
        <w:rPr>
          <w:rFonts w:cs="Times New Roman" w:ascii="Times New Roman" w:hAnsi="Times New Roman"/>
          <w:i/>
          <w:iCs/>
          <w:sz w:val="20"/>
        </w:rPr>
        <w:t>Οδηγός για τις εξετάσεις πιστοποίησης επάρκειας της ελληνομάθειας</w:t>
      </w:r>
      <w:r>
        <w:rPr>
          <w:rFonts w:cs="Times New Roman" w:ascii="Times New Roman" w:hAnsi="Times New Roman"/>
          <w:sz w:val="20"/>
        </w:rPr>
        <w:t>.</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Εξεταστικά τετράδια και </w:t>
      </w:r>
      <w:r>
        <w:rPr>
          <w:rFonts w:cs="Times New Roman" w:ascii="Times New Roman" w:hAnsi="Times New Roman"/>
          <w:sz w:val="20"/>
          <w:lang w:val="en-US"/>
        </w:rPr>
        <w:t>CDs</w:t>
      </w:r>
      <w:r>
        <w:rPr>
          <w:rFonts w:cs="Times New Roman" w:ascii="Times New Roman" w:hAnsi="Times New Roman"/>
          <w:sz w:val="20"/>
        </w:rPr>
        <w:t xml:space="preserve"> περασμένων ετών (επίπεδο Α, Β, Γ και Δ). Η σειρά αυτή μπορεί να χρησιμοποιηθεί για την εξάσκηση υποψηφίων στις εξετάσεις ελληνομάθειας με βάση την αντιστοιχία των παλαιών και νέων επιπέδων (Α=Α2, Β=Β1, Γ=Β2, Δ=Γ2). Ωστόσο είναι σημαντικό να  γνωρίζουν οι υποψήφιοι τη νέα δομή των εξεταστικών δοκιμασιών, η οποία υπάρχει στην ιστοσελίδα της πιστοποίησης επάρκειας ελληνομάθειας (http://www.greeklanguage.gr/certification/node/119).</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Δείγματα εξεταστικών θεμάτων  για όλα τα επίπεδα ελληνομάθειας που βρίσκονται αναρτημένα στην ιστοσελίδα της πιστοποίησης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node</w:t>
      </w:r>
      <w:r>
        <w:rPr>
          <w:rFonts w:cs="Times New Roman" w:ascii="Times New Roman" w:hAnsi="Times New Roman"/>
          <w:sz w:val="20"/>
        </w:rPr>
        <w:t>/12).</w:t>
      </w:r>
    </w:p>
    <w:p>
      <w:pPr>
        <w:pStyle w:val="Normal"/>
        <w:ind w:left="360" w:hanging="0"/>
        <w:jc w:val="both"/>
        <w:rPr>
          <w:rFonts w:ascii="Times New Roman" w:hAnsi="Times New Roman" w:cs="Times New Roman"/>
          <w:color w:val="FF00FF"/>
          <w:sz w:val="20"/>
        </w:rPr>
      </w:pPr>
      <w:r>
        <w:rPr>
          <w:rFonts w:cs="Times New Roman" w:ascii="Times New Roman" w:hAnsi="Times New Roman"/>
          <w:color w:val="FF00FF"/>
          <w:sz w:val="20"/>
        </w:rPr>
      </w:r>
    </w:p>
    <w:p>
      <w:pPr>
        <w:pStyle w:val="Normal"/>
        <w:tabs>
          <w:tab w:val="clear" w:pos="720"/>
          <w:tab w:val="left" w:pos="284" w:leader="none"/>
        </w:tabs>
        <w:ind w:firstLine="285"/>
        <w:jc w:val="both"/>
        <w:rPr>
          <w:rFonts w:ascii="Times New Roman" w:hAnsi="Times New Roman" w:cs="Times New Roman"/>
          <w:sz w:val="20"/>
        </w:rPr>
      </w:pPr>
      <w:r>
        <w:rPr>
          <w:rFonts w:cs="Times New Roman" w:ascii="Times New Roman" w:hAnsi="Times New Roman"/>
          <w:sz w:val="20"/>
        </w:rPr>
        <w:t>Επιπλέον, το επιστημονικό προσωπικό της πιστοποίησης επάρκειας της ελληνομάθειας ανταποκρίνεται σε αιτήματα για ενημερωτικά/επιμορφωτικά σεμινάρια που έχουν ως στόχο τους να ενημερώσουν και να βοηθήσουν τους διδάσκοντες να κατανοήσουν καλύτερα το εξεταστικό σύστημα και να προετοιμάσουν πιο αποτελεσματικά τους μαθητές τους.</w:t>
      </w:r>
    </w:p>
    <w:p>
      <w:pPr>
        <w:pStyle w:val="Kommentarer"/>
        <w:rPr>
          <w:rFonts w:ascii="Times New Roman" w:hAnsi="Times New Roman" w:cs="Times New Roman"/>
        </w:rPr>
      </w:pPr>
      <w:r>
        <w:rPr>
          <w:rFonts w:cs="Times New Roman" w:ascii="Times New Roman" w:hAnsi="Times New Roman"/>
        </w:rPr>
        <w:tab/>
      </w:r>
      <w:r>
        <w:rPr>
          <w:rFonts w:cs="Times New Roman" w:ascii="Times New Roman" w:hAnsi="Times New Roman"/>
          <w:b/>
        </w:rPr>
        <w:t>Όλο το έντυπο υλικό που παράγεται αποτελεί πνευματική ιδιοκτησία αποκλειστικά του Κ.Ε.Γ.</w:t>
      </w:r>
      <w:r>
        <w:rPr>
          <w:rFonts w:cs="Times New Roman" w:ascii="Times New Roman" w:hAnsi="Times New Roman"/>
        </w:rPr>
        <w:t xml:space="preserve"> </w:t>
      </w:r>
    </w:p>
    <w:p>
      <w:pPr>
        <w:pStyle w:val="Kommentarer"/>
        <w:rPr>
          <w:rFonts w:ascii="Times New Roman" w:hAnsi="Times New Roman" w:cs="Times New Roman"/>
        </w:rPr>
      </w:pPr>
      <w:r>
        <w:rPr>
          <w:rFonts w:cs="Times New Roman" w:ascii="Times New Roman" w:hAnsi="Times New Roman"/>
        </w:rPr>
      </w:r>
    </w:p>
    <w:p>
      <w:pPr>
        <w:pStyle w:val="Kommentarer"/>
        <w:rPr>
          <w:rFonts w:ascii="Calibri" w:hAnsi="Calibri" w:cs="Calibri"/>
        </w:rPr>
      </w:pPr>
      <w:r>
        <w:rPr>
          <w:rFonts w:cs="Times New Roman" w:ascii="Times New Roman" w:hAnsi="Times New Roman"/>
        </w:rPr>
        <w:t>Απαγορεύεται η αναπαραγωγή του συνόλου ή μέρους του περιεχομένου των εξεταστικών τετραδίων, χωρίς τη γραπτή έγκριση του Κ.Ε.Γ. Τα εξεταστικά τετράδια που έχουν συμπληρωθεί από τους υποψηφίους και το ηχογραφημένο</w:t>
      </w:r>
      <w:r>
        <w:rPr>
          <w:rFonts w:cs="Calibri" w:ascii="Calibri" w:hAnsi="Calibri"/>
        </w:rPr>
        <w:t xml:space="preserve"> υλικό </w:t>
      </w:r>
      <w:r>
        <w:rPr>
          <w:rFonts w:cs="Times New Roman" w:ascii="Times New Roman" w:hAnsi="Times New Roman"/>
        </w:rPr>
        <w:t xml:space="preserve">κατά τη διάρκεια της προφορικής εξέτασης, καθώς και όλο το άλλο υλικό που έχει συμπληρωθεί από τους ίδιους ή τα εξεταστικά κέντρα παραμένουν στο Κ.Ε.Γ. και αποτελούν ιδιοκτησία του. Μέρος αυτού του υλικού παραμένει στο αρχείο του, ενώ το σύνολο των εξεταστικών τετραδίων καταστρέφεται, αφού παρέλθουν δύο έτη από τη διεξαγωγή των εξετάσεων και την ανακοίνωση των αποτελεσμάτων. Οι απαντήσεις των υποψηφίων υπόκεινται σε στατιστική ανάλυση. Στα συμπεράσματα, τα οποία χρησιμοποιούνται για ερευνητικούς σκοπούς, δε γίνεται αναφορά σε στοιχεία του εξεταστικού κέντρου ούτε σε στοιχεία της ταυτότητας των υποψήφιων. </w:t>
      </w:r>
      <w:r>
        <w:br w:type="page"/>
      </w:r>
    </w:p>
    <w:p>
      <w:pPr>
        <w:pStyle w:val="Normal"/>
        <w:jc w:val="both"/>
        <w:rPr>
          <w:rFonts w:ascii="Times New Roman" w:hAnsi="Times New Roman" w:cs="Times New Roman"/>
          <w:b/>
          <w:b/>
          <w:sz w:val="20"/>
        </w:rPr>
      </w:pPr>
      <w:r>
        <w:rPr>
          <w:rFonts w:cs="Times New Roman" w:ascii="Times New Roman" w:hAnsi="Times New Roman"/>
          <w:b/>
          <w:sz w:val="20"/>
        </w:rPr>
        <w:t>ΠΡΟΣ ΤΟΥΣ ΥΠΟΨΗΦΙΟΥΣ ΚΑΙ ΤΟΥΣ ΔΙΔΑΣΚΟΝΤΕ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Αιτήσεις, αποτελέσματα, πιστοποιητικά</w:t>
      </w:r>
    </w:p>
    <w:p>
      <w:pPr>
        <w:pStyle w:val="Normal"/>
        <w:tabs>
          <w:tab w:val="clear" w:pos="720"/>
          <w:tab w:val="left" w:pos="284" w:leader="none"/>
        </w:tabs>
        <w:jc w:val="both"/>
        <w:rPr/>
      </w:pPr>
      <w:r>
        <w:rPr>
          <w:rFonts w:cs="Times New Roman" w:ascii="Times New Roman" w:hAnsi="Times New Roman"/>
          <w:sz w:val="20"/>
        </w:rPr>
        <w:t>Όσοι επιθυμούν να συμμετέχουν στις εξετάσεις ελληνομάθειας θα πρέπει στο χρονικό διάστημα που ορίζεται κάθε χρόνο από το Κ.Ε.Γ., να υποβάλουν αίτηση και να καταβάλουν το ποσό της συμμετοχής τους στις εξετάσεις, το ύψος του οποίου ορίζεται, επίσης, από το Κ.Ε.Γ. κάθε χρόνο. Οι αιτήσεις υποβάλλονται ηλεκτρονικά και τα εξέταστρα καταβάλλονται στα κατά τόπους αναγνωρισμένα εξεταστικά κέντρα και όχι απευθείας στο Κ.Ε.Γ.</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Δικαίωμα συμμετοχής στις εξετάσεις, σε όλα τα επίπεδα, έχουν οι υποψήφιοι που έχουν συμπληρώσει το 8</w:t>
      </w:r>
      <w:r>
        <w:rPr>
          <w:rFonts w:cs="Times New Roman" w:ascii="Times New Roman" w:hAnsi="Times New Roman"/>
          <w:sz w:val="20"/>
          <w:vertAlign w:val="superscript"/>
        </w:rPr>
        <w:t>ο</w:t>
      </w:r>
      <w:r>
        <w:rPr>
          <w:rFonts w:cs="Times New Roman" w:ascii="Times New Roman" w:hAnsi="Times New Roman"/>
          <w:sz w:val="20"/>
        </w:rPr>
        <w:t xml:space="preserve"> έτος της ηλικίας τους την 31</w:t>
      </w:r>
      <w:r>
        <w:rPr>
          <w:rFonts w:cs="Times New Roman" w:ascii="Times New Roman" w:hAnsi="Times New Roman"/>
          <w:sz w:val="20"/>
          <w:vertAlign w:val="superscript"/>
        </w:rPr>
        <w:t>η</w:t>
      </w:r>
      <w:r>
        <w:rPr>
          <w:rFonts w:cs="Times New Roman" w:ascii="Times New Roman" w:hAnsi="Times New Roman"/>
          <w:sz w:val="20"/>
        </w:rPr>
        <w:t xml:space="preserve"> Μαΐου του τρέχοντος έτους. Δεν υπάρχει ηλικιακός περιορισμός παρά μόνο για το επίπεδο Α1. Ειδικότερα, δικαίωμα συμμετοχής στις εξετάσεις για το επίπεδο </w:t>
      </w:r>
      <w:r>
        <w:rPr>
          <w:rFonts w:cs="Times New Roman" w:ascii="Times New Roman" w:hAnsi="Times New Roman"/>
          <w:i/>
          <w:sz w:val="20"/>
        </w:rPr>
        <w:t>Α1 για παιδιά 8-12 ετών</w:t>
      </w:r>
      <w:r>
        <w:rPr>
          <w:rFonts w:cs="Times New Roman" w:ascii="Times New Roman" w:hAnsi="Times New Roman"/>
          <w:sz w:val="20"/>
        </w:rPr>
        <w:t xml:space="preserve"> έχουν τα παιδιά αλλοδαπών, αλλογενών και ομογενών που είναι 8–12 ετών (έχουν συμπληρώσει το 8</w:t>
      </w:r>
      <w:r>
        <w:rPr>
          <w:rFonts w:cs="Times New Roman" w:ascii="Times New Roman" w:hAnsi="Times New Roman"/>
          <w:sz w:val="20"/>
          <w:vertAlign w:val="superscript"/>
        </w:rPr>
        <w:t>ο</w:t>
      </w:r>
      <w:r>
        <w:rPr>
          <w:rFonts w:cs="Times New Roman" w:ascii="Times New Roman" w:hAnsi="Times New Roman"/>
          <w:sz w:val="20"/>
        </w:rPr>
        <w:t xml:space="preserve"> έτος και δεν έχουν υπερβεί το 12</w:t>
      </w:r>
      <w:r>
        <w:rPr>
          <w:rFonts w:cs="Times New Roman" w:ascii="Times New Roman" w:hAnsi="Times New Roman"/>
          <w:sz w:val="20"/>
          <w:vertAlign w:val="superscript"/>
        </w:rPr>
        <w:t>ο</w:t>
      </w:r>
      <w:r>
        <w:rPr>
          <w:rFonts w:cs="Times New Roman" w:ascii="Times New Roman" w:hAnsi="Times New Roman"/>
          <w:sz w:val="20"/>
        </w:rPr>
        <w:t xml:space="preserve"> την 31</w:t>
      </w:r>
      <w:r>
        <w:rPr>
          <w:rFonts w:cs="Times New Roman" w:ascii="Times New Roman" w:hAnsi="Times New Roman"/>
          <w:sz w:val="20"/>
          <w:vertAlign w:val="superscript"/>
        </w:rPr>
        <w:t>η</w:t>
      </w:r>
      <w:r>
        <w:rPr>
          <w:rFonts w:cs="Times New Roman" w:ascii="Times New Roman" w:hAnsi="Times New Roman"/>
          <w:sz w:val="20"/>
        </w:rPr>
        <w:t xml:space="preserve"> Μαΐου του τρέχοντος έτους. Αν το έχουν υπερβεί μπορούν να δώσουν το Α1 εφήβων-ενηλίκων). Πρέπει να συστήνεται στους υποψηφίους ηλικίας κάτω των 16 ετών να μην επιδιώκουν τη συμμετοχή τους στις εξετάσεις του Β2, του Γ1 και του Γ2 επιπέδου, γιατί το περιεχόμενο των εξεταστικών θεμάτων απαιτεί γνώσεις και εμπειρίες που δε διαθέτουν οι μικρής ηλικίας υποψήφιοι.</w:t>
      </w:r>
    </w:p>
    <w:p>
      <w:pPr>
        <w:pStyle w:val="Normal"/>
        <w:tabs>
          <w:tab w:val="clear" w:pos="720"/>
          <w:tab w:val="left" w:pos="284" w:leader="none"/>
        </w:tabs>
        <w:jc w:val="both"/>
        <w:rPr/>
      </w:pPr>
      <w:r>
        <w:rPr>
          <w:rFonts w:cs="Times New Roman" w:ascii="Times New Roman" w:hAnsi="Times New Roman"/>
          <w:sz w:val="20"/>
        </w:rPr>
        <w:tab/>
        <w:t xml:space="preserve">Κάθε υποψήφιος έχει δικαίωμα να εξεταστεί σε περισσότερα από ένα επίπεδα, εφόσον βέβαια καταβάλει το ποσό που απαιτείται για τη συμμετοχή του στις εξετάσεις κάθε επιπέδου. Υπογραμμίζεται ότι </w:t>
      </w:r>
      <w:r>
        <w:rPr>
          <w:rFonts w:cs="Times New Roman" w:ascii="Times New Roman" w:hAnsi="Times New Roman"/>
          <w:b/>
          <w:sz w:val="20"/>
        </w:rPr>
        <w:t>σε καμιά περίπτωση και για κανένα λόγο δεν επιστρέφεται το ποσό συμμετοχής που καταβάλλεται από τους υποψήφιους</w:t>
      </w:r>
      <w:r>
        <w:rPr>
          <w:rFonts w:cs="Times New Roman" w:ascii="Times New Roman" w:hAnsi="Times New Roman"/>
          <w:sz w:val="20"/>
        </w:rPr>
        <w:t xml:space="preserve">, αν τελικώς δεν πάρουν μέρος στις εξετάσεις. Επίσης </w:t>
      </w:r>
      <w:r>
        <w:rPr>
          <w:rFonts w:cs="Times New Roman" w:ascii="Times New Roman" w:hAnsi="Times New Roman"/>
          <w:b/>
          <w:sz w:val="20"/>
        </w:rPr>
        <w:t>σε καμία περίπτωση δεν αντικαθίσταται υποψήφιος</w:t>
      </w:r>
      <w:r>
        <w:rPr>
          <w:rFonts w:cs="Times New Roman" w:ascii="Times New Roman" w:hAnsi="Times New Roman"/>
          <w:sz w:val="20"/>
        </w:rPr>
        <w:t xml:space="preserve"> που αποχωρεί από κάποιον άλλον που θέλει να πάρει μέρος στις εξετάσεις.</w:t>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ab/>
        <w:t xml:space="preserve">Το Κ.Ε.Γ., σε συνεννόηση με τα εξεταστικά κέντρα, μπορεί να προβεί σε ειδικές ρυθμίσεις για υποψήφιους με ειδικές ανάγκες (λ.χ. να δοθεί περισσότερος χρόνος στη γραπτή εξέταση ή περισσότερα διαλείμματα ή μεταγραφή θεμάτων στο σύστημα </w:t>
      </w:r>
      <w:r>
        <w:rPr>
          <w:rFonts w:cs="Times New Roman" w:ascii="Times New Roman" w:hAnsi="Times New Roman"/>
          <w:i/>
          <w:iCs/>
          <w:sz w:val="20"/>
          <w:shd w:fill="FFFFFF" w:val="clear"/>
        </w:rPr>
        <w:t xml:space="preserve">Braille </w:t>
      </w:r>
      <w:r>
        <w:rPr>
          <w:rFonts w:cs="Times New Roman" w:ascii="Times New Roman" w:hAnsi="Times New Roman"/>
          <w:iCs/>
          <w:sz w:val="20"/>
          <w:shd w:fill="FFFFFF" w:val="clear"/>
        </w:rPr>
        <w:t>για τυφλούς</w:t>
      </w:r>
      <w:r>
        <w:rPr>
          <w:rFonts w:cs="Times New Roman" w:ascii="Times New Roman" w:hAnsi="Times New Roman"/>
          <w:sz w:val="20"/>
        </w:rPr>
        <w:t xml:space="preserve">  κτλ.). Οι ειδικές ρυθμίσεις γίνονται κατά περίπτωση και ύστερα από σχετικό αίτημα του υποψήφιου, το οποίο υποβάλλεται στο εξεταστικό κέντρο και στο Κ.Ε.Γ. ταυτόχρονα με την υποβολή της αίτησης συμμετοχής </w:t>
      </w:r>
      <w:r>
        <w:rPr>
          <w:rFonts w:cs="Times New Roman" w:ascii="Times New Roman" w:hAnsi="Times New Roman"/>
          <w:color w:val="FF0000"/>
          <w:sz w:val="20"/>
        </w:rPr>
        <w:t>και συνοδεύεται από διάγνωση επίσημου φορέα.</w:t>
      </w:r>
    </w:p>
    <w:p>
      <w:pPr>
        <w:pStyle w:val="Normal"/>
        <w:tabs>
          <w:tab w:val="clear" w:pos="720"/>
          <w:tab w:val="left" w:pos="284" w:leader="none"/>
        </w:tabs>
        <w:spacing w:before="240" w:after="0"/>
        <w:jc w:val="both"/>
        <w:rPr/>
      </w:pPr>
      <w:r>
        <w:rPr>
          <w:rFonts w:cs="Times New Roman" w:ascii="Times New Roman" w:hAnsi="Times New Roman"/>
          <w:sz w:val="20"/>
        </w:rPr>
        <w:tab/>
        <w:t xml:space="preserve">Η αίτηση συμμετοχής πρέπει να συμπληρώνεται πολύ προσεκτικά. Το ονοματεπώνυμο κάθε υποψήφιου πρέπει να αναγράφεται με κεφαλαία γράμματα, όπως ακριβώς είναι γραμμένο στο αποδεικτικό ταυτότητας που προσκομίζουν οι υποψήφιοι </w:t>
      </w:r>
      <w:r>
        <w:rPr>
          <w:rFonts w:cs="Times New Roman" w:ascii="Times New Roman" w:hAnsi="Times New Roman"/>
          <w:color w:val="FF0000"/>
          <w:sz w:val="20"/>
        </w:rPr>
        <w:t>(διπλό όνομα/διπλό επίθετο)</w:t>
      </w:r>
      <w:r>
        <w:rPr>
          <w:rFonts w:cs="Times New Roman" w:ascii="Times New Roman" w:hAnsi="Times New Roman"/>
          <w:sz w:val="20"/>
        </w:rPr>
        <w:t xml:space="preserve">. Πολύ προσεκτικά πρέπει να σημειώνεται και το επίπεδο στο οποίο επιθυμούν να εξεταστούν. Κανένα λάθος δεν αναγνωρίζεται σε δήλωση του επιπέδου από τη στιγμή που οι αιτήσεις σταλούν στο Κ.Ε.Γ </w:t>
      </w:r>
    </w:p>
    <w:p>
      <w:pPr>
        <w:pStyle w:val="Normal"/>
        <w:tabs>
          <w:tab w:val="clear" w:pos="720"/>
          <w:tab w:val="left" w:pos="284" w:leader="none"/>
        </w:tabs>
        <w:jc w:val="both"/>
        <w:rPr/>
      </w:pPr>
      <w:r>
        <w:rPr>
          <w:rFonts w:cs="Times New Roman" w:ascii="Times New Roman" w:hAnsi="Times New Roman"/>
          <w:sz w:val="20"/>
        </w:rPr>
        <w:tab/>
        <w:t>Μαζί με την αίτησή τους οι υποψήφιοι είναι υποχρεωμένοι να συμπληρώσουν (για στατιστικούς λόγους) ένα ερωτηματολόγιο.</w:t>
      </w:r>
    </w:p>
    <w:p>
      <w:pPr>
        <w:pStyle w:val="Normal"/>
        <w:tabs>
          <w:tab w:val="clear" w:pos="720"/>
          <w:tab w:val="left" w:pos="284" w:leader="none"/>
        </w:tabs>
        <w:jc w:val="both"/>
        <w:rPr/>
      </w:pPr>
      <w:r>
        <w:rPr>
          <w:rFonts w:cs="Times New Roman" w:ascii="Times New Roman" w:hAnsi="Times New Roman"/>
          <w:sz w:val="20"/>
        </w:rPr>
        <w:t>Για να χορηγηθεί πιστοποιητικό ελληνομάθειας, πρέπει ο υποψήφιος να επιτύχει και στις τέσσερις/πέντε δεξιότητες (κατανόηση και παραγωγή προφορικού και γραπτού λόγου και χρήση γλώσσας)</w:t>
      </w:r>
      <w:r>
        <w:rPr>
          <w:rFonts w:cs="Times New Roman" w:ascii="Times New Roman" w:hAnsi="Times New Roman"/>
          <w:color w:val="FF0000"/>
          <w:sz w:val="20"/>
        </w:rPr>
        <w:t xml:space="preserve"> συγκεντρώνοντας τουλάχιστον το 60% της βαθμολογίας της κάθε δεξιότητας</w:t>
      </w:r>
      <w:r>
        <w:rPr>
          <w:rFonts w:cs="Times New Roman" w:ascii="Times New Roman" w:hAnsi="Times New Roman"/>
          <w:sz w:val="20"/>
        </w:rPr>
        <w:t xml:space="preserve">. Αν αποτύχει έστω και σε μία δεξιότητα, αποτυγχάνει συνολικά.  Στη δεξιότητα παραγωγής γραπτού λόγου και στην κατανόηση γραπτού λόγου (ασκήσεις με σημειώσεις) ο υποψήφιος πρέπει να χρησιμοποιεί πεζά γράμματα. Τα αναλυτικά αποτελέσματα των εξετάσεων αποστέλλονται στα εξεταστικά κέντρα το δεύτερο δεκαπενθήμερο του Ιουλίου και αναφέρουν σε ποιες δεξιότητες έχει επιτύχει ή αποτύχει ο υποψήφιος με τις ενδείξεις «Επιτυχία-Αποτυχία». Οι υποψήφιοι ενημερώνονται για τα </w:t>
      </w:r>
      <w:r>
        <w:rPr>
          <w:rFonts w:cs="Times New Roman" w:ascii="Times New Roman" w:hAnsi="Times New Roman"/>
          <w:b/>
          <w:sz w:val="20"/>
        </w:rPr>
        <w:t>αποτελέσματα είτε από το εξεταστικό κέντρο, είτε από την ιστοσελίδα της πιστοποίησης χρησιμοποιώντας τον κωδικό υποψηφίου που είχαν παραλάβει κατά την εγγραφή τους και τον κωδικό του εξεταστικού τους κέντρου. Σε καμία περίπτωση οι υποψήφιοι δεν επικοινωνούν με το ΚΕΓ για την γνωστοποίηση των αποτελεσμάτων</w:t>
      </w:r>
      <w:r>
        <w:rPr>
          <w:rFonts w:cs="Times New Roman" w:ascii="Times New Roman" w:hAnsi="Times New Roman"/>
          <w:sz w:val="20"/>
        </w:rPr>
        <w:t xml:space="preserve"> Τα πιστοποιητικά των επιτυχόντων αποστέλλονται, επίσης, στα εξεταστικά κέντρα μέχρι το τέλος του Σεπτεμβρίου. Τα εξεταστικά κέντρα οφείλουν να επιδώσουν </w:t>
      </w:r>
      <w:r>
        <w:rPr>
          <w:rFonts w:cs="Times New Roman" w:ascii="Times New Roman" w:hAnsi="Times New Roman"/>
          <w:b/>
          <w:bCs/>
          <w:sz w:val="20"/>
        </w:rPr>
        <w:t>άμεσα</w:t>
      </w:r>
      <w:r>
        <w:rPr>
          <w:rFonts w:cs="Times New Roman" w:ascii="Times New Roman" w:hAnsi="Times New Roman"/>
          <w:sz w:val="20"/>
        </w:rPr>
        <w:t xml:space="preserve"> τα πιστοποιητικά σε κάθε επιτυχόντα.</w:t>
      </w:r>
    </w:p>
    <w:p>
      <w:pPr>
        <w:pStyle w:val="Brdtext2"/>
        <w:tabs>
          <w:tab w:val="clear" w:pos="720"/>
          <w:tab w:val="left" w:pos="284" w:leader="none"/>
          <w:tab w:val="left" w:pos="426" w:leader="none"/>
        </w:tabs>
        <w:spacing w:before="0" w:after="0"/>
        <w:rPr>
          <w:sz w:val="20"/>
          <w:lang w:val="el-GR"/>
        </w:rPr>
      </w:pPr>
      <w:r>
        <w:rPr>
          <w:rFonts w:eastAsia="Μοντέρνα;Tahoma"/>
          <w:lang w:val="el-GR"/>
        </w:rPr>
        <w:tab/>
      </w:r>
      <w:r>
        <w:rPr>
          <w:rFonts w:eastAsia="Μοντέρνα;Tahoma"/>
          <w:sz w:val="20"/>
          <w:lang w:val="el-GR"/>
        </w:rPr>
        <w:t>Η συνολική αξιολόγηση των υποψήφιων που επέτυχαν στις εξεταστικές δοκιμασίες δεν εμφανίζεται στα πιστοποιητικά με αριθμητικούς δείκτες, αλλά με τους χαρακτηρισμούς: «Καλώς», «Λίαν καλώς», «Άριστα».</w:t>
      </w:r>
      <w:r>
        <w:rPr>
          <w:rFonts w:eastAsia="Μοντέρνα;Tahoma"/>
          <w:lang w:val="el-GR"/>
        </w:rPr>
        <w:t xml:space="preserve"> </w:t>
      </w:r>
      <w:r>
        <w:rPr>
          <w:sz w:val="20"/>
          <w:lang w:val="el-GR"/>
        </w:rPr>
        <w:t xml:space="preserve">Σύμφωνα με το Π.Δ. 363/1998 (ΦΕΚ 242/Α΄/29.10.98) άρθρο 4, παράγραφος 1γ και άρθρο 9, παράγραφος 1, όσοι υποψήφιοι το επιθυμούν μπορούν, μέσα σε διάστημα </w:t>
      </w:r>
      <w:r>
        <w:rPr>
          <w:b/>
          <w:sz w:val="20"/>
          <w:lang w:val="el-GR"/>
        </w:rPr>
        <w:t>2 μηνών</w:t>
      </w:r>
      <w:r>
        <w:rPr>
          <w:sz w:val="20"/>
          <w:lang w:val="el-GR"/>
        </w:rPr>
        <w:t xml:space="preserve"> που ορίζεται με την ανακοίνωση των αποτελεσμάτων από το Κ.Ε.Γ., να υποβάλουν </w:t>
      </w:r>
      <w:r>
        <w:rPr>
          <w:b/>
          <w:bCs/>
          <w:sz w:val="20"/>
          <w:lang w:val="el-GR"/>
        </w:rPr>
        <w:t>αίτημα αναθεώρησης της βαθμολογίας</w:t>
      </w:r>
      <w:r>
        <w:rPr>
          <w:sz w:val="20"/>
          <w:lang w:val="el-GR"/>
        </w:rPr>
        <w:t xml:space="preserve"> τους με την καταβολή αντίστοιχου παράβολου 60 ευρώ. Η αναθεώρηση διενεργείται από αξιολογητές που ορίζει το Κ.Ε.Γ., </w:t>
      </w:r>
      <w:r>
        <w:rPr>
          <w:b/>
          <w:bCs/>
          <w:sz w:val="20"/>
          <w:lang w:val="el-GR"/>
        </w:rPr>
        <w:t>χωρίς την παρουσία των υποψήφιων</w:t>
      </w:r>
      <w:r>
        <w:rPr>
          <w:sz w:val="20"/>
          <w:lang w:val="el-GR"/>
        </w:rPr>
        <w:t xml:space="preserve">. Το αποτέλεσμα-χαρακτηρισμός της αναθεωρημένης βαθμολογίας ανακοινώνεται στους υποψήφιους χωρίς λεπτομέρειες για τις επιμέρους βαθμολογίες των υποψήφιων σε κάθε δεξιότητα και </w:t>
      </w:r>
      <w:r>
        <w:rPr>
          <w:b/>
          <w:sz w:val="20"/>
          <w:lang w:val="el-GR"/>
        </w:rPr>
        <w:t>χωρίς δυνατότητα πρόσβασης στο γραπτό τους</w:t>
      </w:r>
      <w:r>
        <w:rPr>
          <w:sz w:val="20"/>
          <w:lang w:val="el-GR"/>
        </w:rPr>
        <w:t>.</w:t>
      </w:r>
    </w:p>
    <w:p>
      <w:pPr>
        <w:pStyle w:val="TextBody"/>
        <w:autoSpaceDE w:val="true"/>
        <w:rPr/>
      </w:pPr>
      <w:r>
        <w:rPr>
          <w:rFonts w:eastAsia="Μοντέρνα;Tahoma"/>
          <w:lang w:val="el-GR"/>
        </w:rPr>
        <w:tab/>
        <w:t>Σε περίπτωση απώλειας του πιστοποιητικού ο κάτοχός του κάνει αίτηση προς το Κ.Ε.Γ. ζητώντας την επανέκδοσή του και καταβάλλοντας το σχετικό παράβολο το οποίο ορίζεται ετησίως από το Κ.Ε.Γ. Στην αίτηση πρέπει να τεκμηριώνεται ο λόγος για τον οποίο ζητείται η επανέκδοση του πιστοποιητικού.</w:t>
      </w:r>
    </w:p>
    <w:p>
      <w:pPr>
        <w:pStyle w:val="Normal"/>
        <w:jc w:val="both"/>
        <w:rPr>
          <w:rFonts w:ascii="Times New Roman" w:hAnsi="Times New Roman" w:eastAsia="Μοντέρνα;Tahoma" w:cs="Times New Roman"/>
          <w:sz w:val="16"/>
          <w:lang w:val="el-GR"/>
        </w:rPr>
      </w:pPr>
      <w:r>
        <w:rPr>
          <w:rFonts w:eastAsia="Μοντέρνα;Tahoma" w:cs="Times New Roman" w:ascii="Times New Roman" w:hAnsi="Times New Roman"/>
          <w:sz w:val="16"/>
          <w:lang w:val="el-GR"/>
        </w:rPr>
      </w:r>
    </w:p>
    <w:p>
      <w:pPr>
        <w:pStyle w:val="Normal"/>
        <w:jc w:val="both"/>
        <w:rPr>
          <w:rFonts w:ascii="Times New Roman" w:hAnsi="Times New Roman" w:cs="Times New Roman"/>
          <w:b/>
          <w:b/>
          <w:sz w:val="20"/>
        </w:rPr>
      </w:pPr>
      <w:r>
        <w:rPr>
          <w:rFonts w:cs="Times New Roman" w:ascii="Times New Roman" w:hAnsi="Times New Roman"/>
          <w:b/>
          <w:sz w:val="20"/>
        </w:rPr>
        <w:t>Κανονισμοί συμμετοχής στις εξετάσει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Οι υποψήφιοι πρέπει να γνωρίζουν: </w:t>
      </w:r>
    </w:p>
    <w:p>
      <w:pPr>
        <w:pStyle w:val="Kommentarer"/>
        <w:rPr>
          <w:rFonts w:ascii="Calibri" w:hAnsi="Calibri" w:cs="Calibr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ν κωδικό τους αριθμό, τον οποίο πληροφορούνται από το εξεταστικό τους κέντρο κατά την ημέρα της εγγραφής τους ή τους γίνεται</w:t>
      </w:r>
      <w:r>
        <w:rPr>
          <w:rFonts w:cs="Calibri" w:ascii="Calibri" w:hAnsi="Calibri"/>
        </w:rPr>
        <w:t xml:space="preserve"> </w:t>
      </w:r>
      <w:r>
        <w:rPr>
          <w:rFonts w:cs="Times New Roman" w:ascii="Times New Roman" w:hAnsi="Times New Roman"/>
        </w:rPr>
        <w:t>γνωστός με την οριστική υποβολή της ηλεκτρονικής δήλωσής τους και την έγκρισή τη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τις ημερομηνίες, τις ώρες των εξετάσεων και τις αίθουσες στις οποίες εξετάζονται</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οφείλουν να είναι στην αίθουσα των εξετάσεων το λιγότερο δεκαπέντε (15) λεπτά, πριν από την έναρξη της κάθε εξέτασης. Αν καθυστερήσουν και έχει αρχίσει η εξέταση της κατανόησης προφορικού λόγου, δεν επιτρέπεται να πάρουν μέρος στις εξετ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πρέπει να έχουν μαζί τους κάποιο έγκυρο αποδεικτικό στοιχείο της ταυτότητάς τους, ίδιο με αυτό που δηλώθηκε κατά την εγγραφή  (ταυτότητα, διαβατήριο, δίπλωμα οδήγησης κτλ.), το οποίο να επιδεικνύουν, όταν τους το ζητά ο επιτηρητή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δεν επιτρέπεται να έχουν μέσα στην αίθουσα των εξετάσεων λεξικό, βιβλία, χαρτιά και γενικά οποιοδήποτε άλλο αντικείμενο εκτός από στιλό, μολύβι και σβηστήρ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πρέπει να γράφουν τις απαντήσεις τους με μπλε ή μαύρο </w:t>
      </w:r>
      <w:r>
        <w:rPr>
          <w:rFonts w:cs="Times New Roman" w:ascii="Times New Roman" w:hAnsi="Times New Roman"/>
          <w:b/>
          <w:sz w:val="20"/>
        </w:rPr>
        <w:t>στιλό</w:t>
      </w:r>
      <w:r>
        <w:rPr>
          <w:rFonts w:cs="Times New Roman" w:ascii="Times New Roman" w:hAnsi="Times New Roman"/>
          <w:sz w:val="20"/>
        </w:rPr>
        <w:t xml:space="preserve">. Μολύβι μπορούν να χρησιμοποιούν </w:t>
      </w:r>
      <w:r>
        <w:rPr>
          <w:rFonts w:cs="Times New Roman" w:ascii="Times New Roman" w:hAnsi="Times New Roman"/>
          <w:b/>
          <w:sz w:val="20"/>
        </w:rPr>
        <w:t>μόνο</w:t>
      </w:r>
      <w:r>
        <w:rPr>
          <w:rFonts w:cs="Times New Roman" w:ascii="Times New Roman" w:hAnsi="Times New Roman"/>
          <w:sz w:val="20"/>
        </w:rPr>
        <w:t xml:space="preserve"> στο πρόχειρο. Σημειώνεται, επίσης, ότι οι υποψήφιοι δεν επιτρέπεται να χρησιμοποιούν μόνο κεφαλαία γράμματα στις απαντήσεις του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ως πρόχειρο μπορούν να χρησιμοποιούν τις κενές σελίδες στο πίσω μέρος των εξεταστικών τετραδίων. Οι πρόχειρες σημειώσεις καλό είναι να διαγράφονται πριν από την παράδοση του εξεταστικού τετραδίου</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απαγορεύεται η χρήση διορθωτικού υγρού. Μπορούν να διαγράφουν τα λάθη με μία γραμμή</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κατά τη διάρκεια των εξετάσεων απαγορεύεται να μιλούν και να ενοχλούν τους συνυποψήφιους του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πρέπει να γράφουν το όνομά τους και τον κωδικό τους αριθμό πολύ καθαρά στα εξεταστικά τετράδι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πρέπει να διαβάζουν προσεκτικά τα θέματα, τις εισαγωγικές οδηγίες και να απαντούν σε όλες τις ερωτήσεις στη χρονική διάρκεια που δίνεται για κάθε δεξιότητ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για τις γραπτές εξετάσεις υπάρχουν δύο εξεταστικά τετράδια. Στο πρώτο περιέχεται η εξέταση για την κατανόηση γραπτού λόγου, την κατανόηση προφορικού λόγου και τη χρήση γλώσσας και στο δεύτερο η εξέταση για την παραγωγή γραπτού λόγου</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αν το εξεταστικό τετράδιο που παίρνουν είναι διαφορετικό, έχει παραλείψεις, δεν είναι τυπωμένο καλά ή έχει οποιοδήποτε πρόβλημα, πρέπει να ζητούν από τον επιτηρητή άλλο αντίτυπο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κατά τη διάρκεια των γραπτών εξετάσεων δε γίνεται διάλειμμα και ότι δεν μπορούν να αποχωρήσουν από την αίθουσα, πριν από το τέλος των εξετάσεων. Μπορούν να βγουν από την αίθουσα μόνο για σοβαρό λόγο και μόνο αν συνοδεύονται από τον επιτηρητή τους. </w:t>
      </w:r>
    </w:p>
    <w:p>
      <w:pPr>
        <w:pStyle w:val="Normal"/>
        <w:tabs>
          <w:tab w:val="clear" w:pos="720"/>
          <w:tab w:val="left" w:pos="284" w:leader="none"/>
        </w:tabs>
        <w:jc w:val="both"/>
        <w:rPr/>
      </w:pPr>
      <w:r>
        <w:rPr>
          <w:rFonts w:cs="Times New Roman" w:ascii="Times New Roman" w:hAnsi="Times New Roman"/>
          <w:sz w:val="20"/>
        </w:rPr>
        <w:tab/>
        <w:t xml:space="preserve">Αν κάποιος από τους υποψήφιους παραβιάσει τους παραπάνω κανόνες είναι πιθανό, ανάλογα με τη σοβαρότητα του παραπτώματός του, να ακυρωθεί η εξέτασή του και να θεωρηθεί αποτυχών.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Επιλογή επιπέδου</w:t>
      </w:r>
    </w:p>
    <w:p>
      <w:pPr>
        <w:pStyle w:val="Normal"/>
        <w:tabs>
          <w:tab w:val="clear" w:pos="720"/>
          <w:tab w:val="left" w:pos="284" w:leader="none"/>
        </w:tabs>
        <w:jc w:val="both"/>
        <w:rPr>
          <w:rFonts w:ascii="Times New Roman" w:hAnsi="Times New Roman" w:cs="Times New Roman"/>
          <w:strike/>
          <w:color w:val="FF0000"/>
          <w:sz w:val="20"/>
        </w:rPr>
      </w:pPr>
      <w:r>
        <w:rPr>
          <w:rFonts w:cs="Times New Roman" w:ascii="Times New Roman" w:hAnsi="Times New Roman"/>
          <w:sz w:val="20"/>
        </w:rPr>
        <w:t>Για να επιλέξει ένας υποψήφιος το επίπεδο στις εξετάσεις του οποίου θα πάρει μέρος, μπορεί να συμβουλευτεί το διδάσκοντά του, ο οποίος γνωρίζει τα στοιχεία τα οποία δίδαξε και τις επιδόσεις του μαθητή καθώς και τα δείγματα και το σχετικό υλικό που είναι αναρτημένα στη σχετική ιστοσελίδα του ΚΕΓ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node</w:t>
      </w:r>
      <w:r>
        <w:rPr>
          <w:rFonts w:cs="Times New Roman" w:ascii="Times New Roman" w:hAnsi="Times New Roman"/>
          <w:sz w:val="20"/>
        </w:rPr>
        <w:t xml:space="preserve">/12).  </w:t>
      </w:r>
    </w:p>
    <w:p>
      <w:pPr>
        <w:pStyle w:val="Normal"/>
        <w:jc w:val="both"/>
        <w:rPr>
          <w:rFonts w:ascii="Times New Roman" w:hAnsi="Times New Roman" w:cs="Times New Roman"/>
          <w:strike/>
          <w:color w:val="FF0000"/>
          <w:sz w:val="16"/>
        </w:rPr>
      </w:pPr>
      <w:r>
        <w:rPr>
          <w:rFonts w:cs="Times New Roman" w:ascii="Times New Roman" w:hAnsi="Times New Roman"/>
          <w:strike/>
          <w:color w:val="FF0000"/>
          <w:sz w:val="16"/>
        </w:rPr>
      </w:r>
    </w:p>
    <w:p>
      <w:pPr>
        <w:pStyle w:val="Normal"/>
        <w:jc w:val="both"/>
        <w:rPr>
          <w:rFonts w:ascii="Times New Roman" w:hAnsi="Times New Roman" w:cs="Times New Roman"/>
          <w:b/>
          <w:b/>
          <w:sz w:val="20"/>
        </w:rPr>
      </w:pPr>
      <w:r>
        <w:rPr>
          <w:rFonts w:cs="Times New Roman" w:ascii="Times New Roman" w:hAnsi="Times New Roman"/>
          <w:b/>
          <w:sz w:val="20"/>
        </w:rPr>
        <w:t>Προς τους διδάσκοντε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Η προσεκτική μελέτη αυτού του τεύχους καθώς και του βοηθητικού υλικού που προαναφέρθηκε μπορεί να δώσει στους διδάσκοντες αρκετά σαφή εικόνα του προσανατολισμού και του περιεχομένου των εξεταστικών θεμάτων της πιστοποίησης επάρκειας της ελληνομάθειας.</w:t>
      </w:r>
    </w:p>
    <w:p>
      <w:pPr>
        <w:pStyle w:val="TextBody"/>
        <w:autoSpaceDE w:val="true"/>
        <w:rPr/>
      </w:pPr>
      <w:r>
        <w:rPr>
          <w:rFonts w:eastAsia="Μοντέρνα;Tahoma"/>
          <w:lang w:val="el-GR"/>
        </w:rPr>
        <w:tab/>
        <w:t>Η επικοινωνιακή γλωσσική διδασκαλία τα τελευταία είκοσι χρόνια συνεχώς κερδίζει έδαφος στο χώρο της διδασκαλίας/εκμάθησης ξένων γλωσσών. Οι διδάσκοντες προσπαθούν να δώσουν την ευκαιρία στους μαθητές τους να αναπτύξουν γλωσσική άνεση στον προφορικό και στον γραπτό λόγο και να επικοινωνούν αποτελεσματικά στη γλώσσα-στόχο.</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 xml:space="preserve">Οι αρχές της επικοινωνιακής προσέγγισης και η επικράτηση της επικοινωνιακής γλωσσικής διδασκαλίας επηρέασε και τον τρόπο αξιολόγησης των μαθητών. Έτσι δημιουργήθηκε η επικοινωνιακή γλωσσική δοκιμασία με τα χαρακτηριστικά που προαναφέρθηκαν.  </w:t>
      </w:r>
    </w:p>
    <w:p>
      <w:pPr>
        <w:pStyle w:val="Normal"/>
        <w:tabs>
          <w:tab w:val="clear" w:pos="720"/>
          <w:tab w:val="left" w:pos="284" w:leader="none"/>
        </w:tabs>
        <w:jc w:val="both"/>
        <w:rPr/>
      </w:pPr>
      <w:r>
        <w:rPr>
          <w:rFonts w:cs="Times New Roman" w:ascii="Times New Roman" w:hAnsi="Times New Roman"/>
          <w:sz w:val="20"/>
        </w:rPr>
        <w:tab/>
        <w:t xml:space="preserve">Για να προετοιμαστούν οι μαθητές για τη συμμετοχή τους σε μια τέτοιου είδους δοκιμασία, ο διδάσκων πρέπει να έχει υπόψη του ότι για να αναπτύξει την επικοινωνιακή ικανότητα των μαθητών στον προφορικό και στον γραπτό λόγο θα πρέπει: </w:t>
        <w:tab/>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να χρησιμοποιεί οποιοδήποτε μέσο και οποιαδήποτε μέθοδο μπορεί να βοηθήσει τους διδασκόμενους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να αρχίζει τις επικοινωνιακές δραστηριότητες από τα πρώτα στάδια της διδασκαλίας, να προωθεί την επικοινωνία, γραπτή ή προφορική, να καθοδηγεί, να οργανώνει και να συμβουλεύει τους μαθητές του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δημιουργεί κίνητρα για συμμετοχή των μαθητών στην τάξη</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δημιουργεί «πραγματικές» καταστάσεις μέσα στις οποίες καλούνται οι μαθητές να κατανοήσουν και να μεταδώσουν μηνύματ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παρακινεί και να εξασκεί τους μαθητές να κατανοούν το νόημα ενός κειμένου από τα συμφραζόμενα, ακόμη και όταν δε γνωρίζουν τη σημασία όλων των λέξεων</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δίνει περισσότερο χρόνο στους μαθητές και λιγότερο στον εαυτό του</w:t>
      </w:r>
    </w:p>
    <w:p>
      <w:pPr>
        <w:pStyle w:val="Kommentar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να μη διορθώνει συνεχώς τα λάθη τους διακόπτοντας τον λόγο τους</w:t>
      </w:r>
      <w:r>
        <w:rPr>
          <w:rFonts w:cs="Calibri" w:ascii="Calibri" w:hAnsi="Calibri"/>
        </w:rPr>
        <w:t>.</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pPr>
      <w:r>
        <w:rPr>
          <w:rFonts w:cs="Times New Roman" w:ascii="Times New Roman" w:hAnsi="Times New Roman"/>
          <w:sz w:val="20"/>
        </w:rPr>
        <w:tab/>
        <w:t>Η εξάσκηση στην κατανόηση του προφορικού λόγου, δεξιότητα στην οποία αντιμετωπίζουν αρκετές δυσκολίες οι υποψήφιοι, μπορεί να γίνει με ηχογραφημένα κείμενα, με βιντεοσκοπημένες εκπομπές, με ανάγνωση κειμένων από τον ίδιο το διδάσκοντα. Τα κείμενα μπορεί να είναι διάλογοι, μικρές ιστορίες, άρθρα από εφημερίδες, συνεντεύξεις κτλ., ανάλογα με το επίπεδο των μαθητών. Οι άγνωστες λέξεις, που τυχόν υπάρχουν, δεν πρέπει ν’ αποθαρρύνουν ούτε τον διδάσκοντα ούτε τους μαθητές. Η κατανόηση του νοήματος από τα συμφραζόμενα είναι ικανότητα που αποκτιέται με την εξάσκηση. Κασέτες ή βιντεοσκοπημένες εκπομπές μπορούν να ετοιμαστούν από τον ίδιο τον διδάσκοντα ή από ομάδα διδασκόντων. Είναι προτιμότερο οι μαθητές να ακούν διαφορετικές φωνές και όχι μόνο του δάσκαλού τους. Επιπλέον, είναι σημαντικό να μάθουν να κατανοούν το κείμενο ακούγοντας το ηχητικό αρχείο μόνο δύο φορές, όπως συμβαίνει και στις εξετάσει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Για την εξάσκηση στην κατανόηση γραπτού λόγου τα κείμενα, ανάλογα με το επίπεδο των μαθητών, θα πρέπει να αντλούνται από βιβλία, περιοδικά, εφημερίδες, διαφημιστικά/ενημερωτικά φυλλάδια κάθε είδους και να είναι πολιτιστικού και γενικού κοινωνικού ενδιαφέροντος. Οι μαθητές θα πρέπει να μάθουν μεταξύ άλλων, να διακρίνουν συγκεκριμένες πληροφορίες και να κατανοούν την ουσία του περιεχομένου.</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 xml:space="preserve">Στην παραγωγή του γραπτού λόγου οι διδάσκοντες πρέπει να εξασκούν τους μαθητές τους στην περιγραφή προσώπων, αντικειμένων και χώρων, στην παράθεση γεγονότων, στη σύνταξη τυπικών και φιλικών επιστολών, στη γραπτή ανάπτυξη απόψεων και επιχειρημάτων. Για τα πρώτα επίπεδα η παραγωγή γραπτού λόγου πρέπει να είναι καθοδηγούμενη, δηλαδή να δίνεται το πλαίσιο μέσα στο οποίο μπορούν να κινηθούν οι μαθητές, ενώ στα πιο προχωρημένα επίπεδα η παραγωγή είναι πιο ελεύθερη και το πλαίσιο που δίνεται στους μαθητές γίνεται προοδευτικά ελαστικότερο. </w:t>
      </w:r>
    </w:p>
    <w:p>
      <w:pPr>
        <w:pStyle w:val="Normal"/>
        <w:tabs>
          <w:tab w:val="clear" w:pos="720"/>
          <w:tab w:val="left" w:pos="284" w:leader="none"/>
        </w:tabs>
        <w:jc w:val="both"/>
        <w:rPr/>
      </w:pPr>
      <w:r>
        <w:rPr>
          <w:rFonts w:cs="Times New Roman" w:ascii="Times New Roman" w:hAnsi="Times New Roman"/>
          <w:sz w:val="20"/>
        </w:rPr>
        <w:tab/>
        <w:t xml:space="preserve">Κατά τις εξετάσεις, στα πρώτα επίπεδα δε δίνεται πολύ μεγάλη σημασία στην ορθογραφία, χωρίς, όμως, αυτή να παραβλέπεται και να γίνεται δεκτή η εξ ολοκλήρου φωνητική γραφή των λέξεων. Στα πιο προχωρημένα επίπεδα η ορθογραφία αποτελεί οπωσδήποτε μία από τις παραμέτρους  στην οποία αξιολογείται η επίδοση των μαθητών στο γραπτό λόγο. </w:t>
      </w:r>
    </w:p>
    <w:p>
      <w:pPr>
        <w:pStyle w:val="Normal"/>
        <w:tabs>
          <w:tab w:val="clear" w:pos="720"/>
          <w:tab w:val="left" w:pos="284" w:leader="none"/>
        </w:tabs>
        <w:jc w:val="both"/>
        <w:rPr/>
      </w:pPr>
      <w:r>
        <w:rPr>
          <w:rFonts w:cs="Times New Roman" w:ascii="Times New Roman" w:hAnsi="Times New Roman"/>
          <w:sz w:val="20"/>
        </w:rPr>
        <w:tab/>
        <w:t xml:space="preserve">Για καλύτερες επιδόσεις των μαθητών στην παραγωγή προφορικού λόγου πρέπει να τους δίνεται η ευκαιρία να συνομιλούν, να παίζουν το παιχνίδι των ρόλων σε διάφορες καθημερινές καταστάσεις, να παίρνουν μέρος σε συζητήσεις κατά τις οποίες θα πρέπει να αναπτύσσουν τις απόψεις τους γύρω από διάφορα θέματα γενικού ενδιαφέροντος. </w:t>
      </w:r>
    </w:p>
    <w:p>
      <w:pPr>
        <w:pStyle w:val="Normal"/>
        <w:tabs>
          <w:tab w:val="clear" w:pos="720"/>
          <w:tab w:val="left" w:pos="284" w:leader="none"/>
        </w:tabs>
        <w:jc w:val="both"/>
        <w:rPr/>
      </w:pPr>
      <w:r>
        <w:rPr>
          <w:rFonts w:cs="Times New Roman" w:ascii="Times New Roman" w:hAnsi="Times New Roman"/>
          <w:sz w:val="20"/>
        </w:rPr>
        <w:tab/>
        <w:t xml:space="preserve">Το ερώτημα που τίθεται πιο συχνά κυρίως από διδάσκοντες είναι σχετικά με τον αριθμό ωρών διδασκαλίας που πρέπει οι υποψήφιοι να έχουν διδαχτεί την ελληνική γλώσσα για κάθε επίπεδο. Για το Α1 επίπεδο είναι απαραίτητες περίπου 100-120 ώρες, για το Α2 επίπεδο περίπου 120-180 ώρες, για το Β1 επίπεδο περίπου 180-250 ώρες, για το Β2 επίπεδο περίπου 250-400 ώρες, για το Γ1 επίπεδο περισσότερες από 400-520 ώρες και για το Γ2 επίπεδο περισσότερες από 650 ώρες. Το κριτήριο αυτό, όμως, δεν είναι ασφαλές και σε μερικές περιπτώσεις καθόλου ενδεικτικό. Θα πρέπει να τονιστεί εξάλλου ότι για να συμμετάσχουν στις εξετάσεις οι υποψήφιοι δεν είναι απαραίτητο να  υποβάλουν κάποιο αποδεικτικό φοίτησης σε τμήματα ελληνικής γλώσσας.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Κριτήριο για την επιλογή επιπέδου εκτός από τον αριθμό ωρών διδασκαλίας που προαναφέρθηκαν αποτελεί επίσης:</w:t>
      </w:r>
    </w:p>
    <w:p>
      <w:pPr>
        <w:pStyle w:val="Normal"/>
        <w:tabs>
          <w:tab w:val="clear" w:pos="720"/>
          <w:tab w:val="left" w:pos="284" w:leader="none"/>
        </w:tabs>
        <w:ind w:left="284" w:hanging="284"/>
        <w:jc w:val="both"/>
        <w:rPr>
          <w:rFonts w:ascii="Times New Roman" w:hAnsi="Times New Roman" w:cs="Times New Roman"/>
          <w:color w:val="FF0000"/>
          <w:sz w:val="20"/>
        </w:rPr>
      </w:pPr>
      <w:r>
        <w:rPr>
          <w:rFonts w:cs="Times New Roman" w:ascii="Times New Roman" w:hAnsi="Times New Roman"/>
          <w:sz w:val="20"/>
        </w:rPr>
        <w:t>•</w:t>
      </w:r>
      <w:r>
        <w:rPr>
          <w:rFonts w:cs="Times New Roman" w:ascii="Times New Roman" w:hAnsi="Times New Roman"/>
          <w:sz w:val="20"/>
        </w:rPr>
        <w:tab/>
        <w:t xml:space="preserve">το κατά πόσο το πρόγραμμα της διδασκαλίας έχει σχεδιαστεί ανάλογα με τις ανάγκες που παρουσιάζονται για κάθε επίπεδο στην ιστοσελίδα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 xml:space="preserve">.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απόδοση και οι επιδόσεις των υποψήφιων κατά τη διάρκεια της μαθησιακής τους πορεία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οι πρωτοβουλίες που αναπτύσσει ο υποψήφιος κατά τη διάρκεια της εκμάθησης της γλώσσα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συχνότητα, η διάρκεια και η συνέχεια των μαθημάτων</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πρακτική εξάσκηση που έχει κάνει ο υποψήφιος κτλ.</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Συμβουλές που πρέπει να δίνονται στους υποψήφιου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Οι διδάσκοντες πρέπει να τονίζουν στους μαθητές που θέλουν να πάρουν μέρος στις εξετάσεις για την πιστοποίηση επάρκειας της ελληνομάθειας τα παρακάτω σημεί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ώρα μέσα στην οποία πρέπει να ολοκληρώσουν το κάθε θέμα είναι προκαθορισμένη και δε δίνονται παρατ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είναι ψύχραιμοι και να μην πανικοβάλλονται, αν υπάρχει κάποιο σημείο που τους είναι άγνωστο</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απαντούν σε όλα τα θέματα που υπάρχουν στα εξεταστικά τετράδι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μοιράζουν σωστά τον χρόνο που τους δίνεται</w:t>
      </w:r>
    </w:p>
    <w:p>
      <w:pPr>
        <w:pStyle w:val="TextBody"/>
        <w:autoSpaceDE w:val="true"/>
        <w:ind w:left="284" w:hanging="284"/>
        <w:rPr>
          <w:rFonts w:eastAsia="Μοντέρνα;Tahoma"/>
          <w:lang w:val="el-GR"/>
        </w:rPr>
      </w:pPr>
      <w:r>
        <w:rPr>
          <w:rFonts w:eastAsia="Μοντέρνα;Tahoma"/>
          <w:lang w:val="el-GR"/>
        </w:rPr>
        <w:t>•</w:t>
      </w:r>
      <w:r>
        <w:rPr>
          <w:rFonts w:eastAsia="Μοντέρνα;Tahoma"/>
          <w:lang w:val="el-GR"/>
        </w:rPr>
        <w:tab/>
        <w:t>να διαβάζουν προσεκτικά τις εισαγωγικές οδηγίες του κάθε θέματος και να προσέχουν τα παραδείγματα που δίνονται</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δίνουν τόσες σωστές απαντήσεις όσες αναφέρονται στις οδηγίες των ασκήσεων. Περισσότερες απαντήσεις μπορεί να οδηγήσουν σε μηδενισμό του συγκεκριμένου θέματος</w:t>
      </w:r>
    </w:p>
    <w:p>
      <w:pPr>
        <w:pStyle w:val="Kommentarer"/>
        <w:rPr>
          <w:rFonts w:ascii="Calibri" w:hAnsi="Calibri" w:cs="Calibr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Στην παραγωγή γραπτού λόγου να διαβάζουν προσεκτικά τις εισαγωγικές οδηγίες, για να κατανοούν το περιεχόμενο και το ύφος (τυπικό ή φιλικό) στο οποίο πρέπει να γράψουν, ενώ θα πρέπει να λαμβάνουν υπόψη τους και τον αριθμό των λέξεων που πρέπει να χρησιμοποιήσουν. Να αποφεύγουν τις επαναλήψεις και να προσπαθούν να χρησιμοποιούν ποικιλία λέξεων και εκφράσεων.</w:t>
      </w:r>
    </w:p>
    <w:p>
      <w:pPr>
        <w:pStyle w:val="Normal"/>
        <w:tabs>
          <w:tab w:val="clear" w:pos="720"/>
          <w:tab w:val="left" w:pos="284" w:leader="none"/>
        </w:tabs>
        <w:jc w:val="both"/>
        <w:rPr/>
      </w:pPr>
      <w:r>
        <w:rPr>
          <w:rFonts w:cs="Times New Roman" w:ascii="Times New Roman" w:hAnsi="Times New Roman"/>
          <w:sz w:val="20"/>
        </w:rPr>
        <w:tab/>
        <w:t>Οι διδάσκοντες με όσα αναφέρθηκαν παραπάνω και με το υπάρχον βοηθητικό υλικό μπορούν, αν το κρίνουν απαραίτητο, να δημιουργήσουν και δικές τους ασκήσεις για την καλύτερη εξάσκηση και πληρέστερη προετοιμασία των μαθητών τους.</w:t>
      </w:r>
    </w:p>
    <w:p>
      <w:pPr>
        <w:pStyle w:val="Normal"/>
        <w:jc w:val="both"/>
        <w:rPr>
          <w:rFonts w:ascii="Times New Roman" w:hAnsi="Times New Roman" w:cs="Times New Roman"/>
          <w:b/>
          <w:b/>
          <w:sz w:val="20"/>
        </w:rPr>
      </w:pPr>
      <w:r>
        <w:rPr>
          <w:rFonts w:cs="Times New Roman" w:ascii="Times New Roman" w:hAnsi="Times New Roman"/>
          <w:b/>
          <w:sz w:val="20"/>
        </w:rPr>
        <w:t>Σημείωση</w:t>
      </w:r>
      <w:r>
        <w:rPr>
          <w:rFonts w:cs="Times New Roman" w:ascii="Times New Roman" w:hAnsi="Times New Roman"/>
          <w:sz w:val="20"/>
        </w:rPr>
        <w:t xml:space="preserve">: οι ενδιαφερόμενοι μπορούν να βρουν λεπτομερή περιγραφή των απαιτήσεων κάθε επιπέδου πιστοποίησης ελληνομάθειας στην ιστοσελίδα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w:t>
      </w:r>
      <w:r>
        <w:rPr>
          <w:rFonts w:cs="Times New Roman" w:ascii="Times New Roman" w:hAnsi="Times New Roman"/>
          <w:sz w:val="20"/>
        </w:rPr>
        <w:t>-</w:t>
      </w:r>
      <w:r>
        <w:rPr>
          <w:rFonts w:cs="Times New Roman" w:ascii="Times New Roman" w:hAnsi="Times New Roman"/>
          <w:sz w:val="20"/>
          <w:lang w:val="en-US"/>
        </w:rPr>
        <w:t>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index</w:t>
      </w:r>
      <w:r>
        <w:rPr>
          <w:rFonts w:cs="Times New Roman" w:ascii="Times New Roman" w:hAnsi="Times New Roman"/>
          <w:sz w:val="20"/>
        </w:rPr>
        <w:t>2.</w:t>
      </w:r>
      <w:r>
        <w:rPr>
          <w:rFonts w:cs="Times New Roman" w:ascii="Times New Roman" w:hAnsi="Times New Roman"/>
          <w:sz w:val="20"/>
          <w:lang w:val="en-US"/>
        </w:rPr>
        <w:t>html</w:t>
      </w:r>
      <w:r>
        <w:rPr>
          <w:rFonts w:cs="Times New Roman" w:ascii="Times New Roman" w:hAnsi="Times New Roman"/>
          <w:sz w:val="20"/>
        </w:rPr>
        <w:t>.</w:t>
      </w:r>
      <w:r>
        <w:br w:type="page"/>
      </w:r>
    </w:p>
    <w:p>
      <w:pPr>
        <w:pStyle w:val="Normal"/>
        <w:jc w:val="both"/>
        <w:rPr>
          <w:rFonts w:ascii="Times New Roman" w:hAnsi="Times New Roman" w:cs="Times New Roman"/>
          <w:b/>
          <w:b/>
          <w:sz w:val="20"/>
        </w:rPr>
      </w:pPr>
      <w:r>
        <w:rPr>
          <w:rFonts w:cs="Times New Roman" w:ascii="Times New Roman" w:hAnsi="Times New Roman"/>
          <w:b/>
          <w:sz w:val="20"/>
        </w:rPr>
        <w:t>ΠΑΡΑΡΤΗΜΑ</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b/>
          <w:sz w:val="20"/>
        </w:rPr>
        <w:t>ΕΠΙΠΕΔΟ Α1 ΓΙΑ ΠΑΙΔΙΑ 8-12 ΕΤΩΝ</w:t>
      </w:r>
    </w:p>
    <w:p>
      <w:pPr>
        <w:pStyle w:val="Normal"/>
        <w:widowControl w:val="false"/>
        <w:spacing w:before="0" w:after="120"/>
        <w:rPr>
          <w:rFonts w:ascii="Times New Roman" w:hAnsi="Times New Roman" w:eastAsia="Calibri" w:cs="Times New Roman"/>
          <w:b/>
          <w:b/>
          <w:kern w:val="2"/>
          <w:sz w:val="20"/>
          <w:lang w:val="en-US" w:eastAsia="ar-SA"/>
        </w:rPr>
      </w:pPr>
      <w:r>
        <w:rPr>
          <w:rFonts w:eastAsia="Calibri" w:cs="Times New Roman" w:ascii="Times New Roman" w:hAnsi="Times New Roman"/>
          <w:b/>
          <w:kern w:val="2"/>
          <w:sz w:val="20"/>
          <w:lang w:val="en-US" w:eastAsia="ar-SA"/>
        </w:rPr>
      </w:r>
    </w:p>
    <w:p>
      <w:pPr>
        <w:pStyle w:val="Normal"/>
        <w:widowControl w:val="false"/>
        <w:spacing w:before="0" w:after="120"/>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t>ΚΑΤΑΝΟΗΣΗ ΠΡΟΦΟΡΙΚΟΥ ΛΟΓΟΥ</w:t>
      </w:r>
    </w:p>
    <w:p>
      <w:pPr>
        <w:pStyle w:val="Normal"/>
        <w:widowControl w:val="false"/>
        <w:spacing w:before="0" w:after="12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Ερώτημα 1  (7 μονάδες)</w:t>
      </w:r>
    </w:p>
    <w:p>
      <w:pPr>
        <w:pStyle w:val="Normal"/>
        <w:widowControl w:val="false"/>
        <w:spacing w:before="0" w:after="120"/>
        <w:jc w:val="both"/>
        <w:rPr/>
      </w:pPr>
      <w:r>
        <w:rPr>
          <w:rFonts w:eastAsia="Calibri" w:cs="Times New Roman" w:ascii="Times New Roman" w:hAnsi="Times New Roman"/>
          <w:kern w:val="2"/>
          <w:sz w:val="20"/>
          <w:lang w:eastAsia="ar-SA"/>
        </w:rPr>
        <w:t>Θα ακούσεις την εκπομπή «Ουράνιο τόξο». Ένας δημοσιογράφος παίρνει συνέντευξη από παιδιά. Σήμερα ρωτάει τη Μαρίνα τι τρώει για πρωινό. Τι αρέσει στη Μαρίνα να τρώει για πρωινό; Σημείωσε με  (</w:t>
      </w:r>
      <w:r>
        <w:rPr>
          <w:rFonts w:eastAsia="Wingdings 2" w:cs="Wingdings 2" w:ascii="Wingdings 2" w:hAnsi="Wingdings 2"/>
          <w:b/>
          <w:kern w:val="2"/>
          <w:sz w:val="20"/>
          <w:lang w:eastAsia="ar-SA"/>
        </w:rPr>
        <w:t></w:t>
      </w:r>
      <w:r>
        <w:rPr>
          <w:rFonts w:eastAsia="Calibri" w:cs="Times New Roman" w:ascii="Times New Roman" w:hAnsi="Times New Roman"/>
          <w:kern w:val="2"/>
          <w:sz w:val="20"/>
          <w:lang w:eastAsia="ar-SA"/>
        </w:rPr>
        <w:t>) στο κουτάκι  τις σωστές απαντήσεις, όπως στο παράδειγμα. Θα ακούσεις τη συνέντευξη δύο (2) φορές.</w:t>
      </w:r>
    </w:p>
    <w:p>
      <w:pPr>
        <w:pStyle w:val="Normal"/>
        <w:widowControl w:val="false"/>
        <w:jc w:val="both"/>
        <w:rPr/>
      </w:pPr>
      <w:r>
        <w:rPr>
          <w:rFonts w:eastAsia="Calibri" w:cs="Times New Roman" w:ascii="Times New Roman" w:hAnsi="Times New Roman"/>
          <w:b/>
          <w:kern w:val="2"/>
          <w:sz w:val="20"/>
          <w:lang w:eastAsia="ar-SA"/>
        </w:rPr>
        <w:t>ΠΡΟΣΕΞΕ</w:t>
      </w:r>
      <w:r>
        <w:rPr>
          <w:rFonts w:eastAsia="Calibri" w:cs="Times New Roman" w:ascii="Times New Roman" w:hAnsi="Times New Roman"/>
          <w:kern w:val="2"/>
          <w:sz w:val="20"/>
          <w:lang w:eastAsia="ar-SA"/>
        </w:rPr>
        <w:t xml:space="preserve">: Οι σωστές απαντήσεις είναι </w:t>
      </w:r>
      <w:r>
        <w:rPr>
          <w:rFonts w:eastAsia="Calibri" w:cs="Times New Roman" w:ascii="Times New Roman" w:hAnsi="Times New Roman"/>
          <w:b/>
          <w:kern w:val="2"/>
          <w:sz w:val="20"/>
          <w:lang w:eastAsia="ar-SA"/>
        </w:rPr>
        <w:t>ΕΠΤΑ</w:t>
      </w:r>
      <w:r>
        <w:rPr>
          <w:rFonts w:eastAsia="Calibri" w:cs="Times New Roman" w:ascii="Times New Roman" w:hAnsi="Times New Roman"/>
          <w:kern w:val="2"/>
          <w:sz w:val="20"/>
          <w:lang w:eastAsia="ar-SA"/>
        </w:rPr>
        <w:t xml:space="preserve"> </w:t>
      </w:r>
      <w:r>
        <w:rPr>
          <w:rFonts w:eastAsia="Calibri" w:cs="Times New Roman" w:ascii="Times New Roman" w:hAnsi="Times New Roman"/>
          <w:b/>
          <w:kern w:val="2"/>
          <w:sz w:val="20"/>
          <w:lang w:eastAsia="ar-SA"/>
        </w:rPr>
        <w:t>(7)</w:t>
      </w:r>
      <w:r>
        <w:rPr>
          <w:rFonts w:eastAsia="Calibri" w:cs="Times New Roman" w:ascii="Times New Roman" w:hAnsi="Times New Roman"/>
          <w:kern w:val="2"/>
          <w:sz w:val="20"/>
          <w:lang w:eastAsia="ar-SA"/>
        </w:rPr>
        <w:t xml:space="preserve"> χωρίς το παράδειγμα. Υπάρχουν δύο εικόνες που δεν ταιριάζουν μ’ αυτά που ακούς. </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16014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1160145" cy="1227455"/>
                    </a:xfrm>
                    <a:prstGeom prst="rect">
                      <a:avLst/>
                    </a:prstGeom>
                  </pic:spPr>
                </pic:pic>
              </a:graphicData>
            </a:graphic>
          </wp:inline>
        </w:drawing>
      </w:r>
      <w:r>
        <w:rPr>
          <w:rFonts w:eastAsia="Wingdings" w:cs="Wingdings" w:ascii="Wingdings" w:hAnsi="Wingdings"/>
          <w:kern w:val="2"/>
          <w:sz w:val="20"/>
          <w:lang w:eastAsia="ar-SA"/>
        </w:rPr>
        <w:t></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b/>
          <w:kern w:val="2"/>
          <w:sz w:val="20"/>
          <w:lang w:eastAsia="ar-SA"/>
        </w:rPr>
        <w:t>(0)                     Παράδειγμα</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tbl>
      <w:tblPr>
        <w:tblW w:w="8522" w:type="dxa"/>
        <w:jc w:val="left"/>
        <w:tblInd w:w="607" w:type="dxa"/>
        <w:tblLayout w:type="fixed"/>
        <w:tblCellMar>
          <w:top w:w="0" w:type="dxa"/>
          <w:left w:w="108" w:type="dxa"/>
          <w:bottom w:w="0" w:type="dxa"/>
          <w:right w:w="108" w:type="dxa"/>
        </w:tblCellMar>
      </w:tblPr>
      <w:tblGrid>
        <w:gridCol w:w="2861"/>
        <w:gridCol w:w="2829"/>
        <w:gridCol w:w="283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Times New Roman" w:cs="Times New Roman" w:ascii="Times New Roman" w:hAnsi="Times New Roman"/>
                <w:kern w:val="2"/>
                <w:sz w:val="20"/>
                <w:lang w:eastAsia="ar-SA"/>
              </w:rPr>
              <w:t xml:space="preserve">      </w:t>
            </w:r>
            <w:r>
              <w:rPr>
                <w:rFonts w:eastAsia="Times New Roman" w:cs="Times New Roman" w:ascii="Times New Roman" w:hAnsi="Times New Roman"/>
                <w:b/>
                <w:kern w:val="2"/>
                <w:sz w:val="20"/>
                <w:lang w:eastAsia="ar-SA"/>
              </w:rPr>
              <w:t xml:space="preserve">          </w:t>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drawing>
                <wp:inline distT="0" distB="0" distL="0" distR="0">
                  <wp:extent cx="1524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0" r="-24" b="-30"/>
                          <a:stretch>
                            <a:fillRect/>
                          </a:stretch>
                        </pic:blipFill>
                        <pic:spPr bwMode="auto">
                          <a:xfrm>
                            <a:off x="0" y="0"/>
                            <a:ext cx="1524000" cy="1190625"/>
                          </a:xfrm>
                          <a:prstGeom prst="rect">
                            <a:avLst/>
                          </a:prstGeom>
                        </pic:spPr>
                      </pic:pic>
                    </a:graphicData>
                  </a:graphic>
                </wp:inline>
              </w:drawing>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kern w:val="2"/>
                <w:sz w:val="20"/>
                <w:lang w:eastAsia="ar-SA"/>
              </w:rPr>
              <w:t xml:space="preserve">1  </w:t>
            </w:r>
            <w:r>
              <w:rPr>
                <w:rFonts w:eastAsia="Calibri" w:cs="Times New Roman" w:ascii="Times New Roman" w:hAnsi="Times New Roman"/>
                <w:b/>
                <w:kern w:val="2"/>
                <w:sz w:val="20"/>
                <w:lang w:eastAsia="ar-SA"/>
              </w:rPr>
              <w:t xml:space="preserve">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6334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1363345" cy="118110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Times New Roman" w:cs="Times New Roman" w:ascii="Times New Roman" w:hAnsi="Times New Roman"/>
                <w:kern w:val="2"/>
                <w:sz w:val="20"/>
                <w:lang w:eastAsia="ar-SA"/>
              </w:rPr>
              <w:t xml:space="preserve">        </w:t>
            </w:r>
            <w:r>
              <w:rPr>
                <w:rFonts w:eastAsia="Calibri" w:cs="Times New Roman" w:ascii="Times New Roman" w:hAnsi="Times New Roman"/>
                <w:kern w:val="2"/>
                <w:sz w:val="20"/>
                <w:lang w:eastAsia="ar-SA"/>
              </w:rPr>
              <w:t xml:space="preserve">2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s="Times New Roman" w:ascii="Times New Roman" w:hAnsi="Times New Roman"/>
                <w:kern w:val="2"/>
                <w:sz w:val="20"/>
                <w:lang w:eastAsia="ar-SA"/>
              </w:rPr>
              <w:drawing>
                <wp:inline distT="0" distB="0" distL="0" distR="0">
                  <wp:extent cx="132270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0" r="-17" b="-20"/>
                          <a:stretch>
                            <a:fillRect/>
                          </a:stretch>
                        </pic:blipFill>
                        <pic:spPr bwMode="auto">
                          <a:xfrm>
                            <a:off x="0" y="0"/>
                            <a:ext cx="1322705" cy="1123315"/>
                          </a:xfrm>
                          <a:prstGeom prst="rect">
                            <a:avLst/>
                          </a:prstGeom>
                        </pic:spPr>
                      </pic:pic>
                    </a:graphicData>
                  </a:graphic>
                </wp:inline>
              </w:drawing>
            </w:r>
            <w:r>
              <w:rPr>
                <w:rFonts w:eastAsia="Times New Roman" w:cs="Times New Roman" w:ascii="Times New Roman" w:hAnsi="Times New Roman"/>
                <w:kern w:val="2"/>
                <w:sz w:val="20"/>
                <w:lang w:eastAsia="ar-SA"/>
              </w:rPr>
              <w:t xml:space="preserve"> </w:t>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3                                    </w:t>
            </w:r>
            <w:r>
              <w:rPr>
                <w:rFonts w:eastAsia="Wingdings 2" w:cs="Wingdings 2" w:ascii="Wingdings 2" w:hAnsi="Wingdings 2"/>
                <w:kern w:val="2"/>
                <w:sz w:val="20"/>
                <w:lang w:eastAsia="ar-SA"/>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747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7" r="-36" b="-37"/>
                          <a:stretch>
                            <a:fillRect/>
                          </a:stretch>
                        </pic:blipFill>
                        <pic:spPr bwMode="auto">
                          <a:xfrm>
                            <a:off x="0" y="0"/>
                            <a:ext cx="1374775" cy="1085850"/>
                          </a:xfrm>
                          <a:prstGeom prst="rect">
                            <a:avLst/>
                          </a:prstGeom>
                        </pic:spPr>
                      </pic:pic>
                    </a:graphicData>
                  </a:graphic>
                </wp:inline>
              </w:drawing>
            </w:r>
          </w:p>
          <w:p>
            <w:pPr>
              <w:pStyle w:val="Normal"/>
              <w:widowControl w:val="false"/>
              <w:ind w:left="720" w:hanging="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4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81125" cy="113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49" r="-30" b="-49"/>
                          <a:stretch>
                            <a:fillRect/>
                          </a:stretch>
                        </pic:blipFill>
                        <pic:spPr bwMode="auto">
                          <a:xfrm>
                            <a:off x="0" y="0"/>
                            <a:ext cx="1381125" cy="113855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5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276350" cy="113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34" r="-26" b="-34"/>
                          <a:stretch>
                            <a:fillRect/>
                          </a:stretch>
                        </pic:blipFill>
                        <pic:spPr bwMode="auto">
                          <a:xfrm>
                            <a:off x="0" y="0"/>
                            <a:ext cx="1276350" cy="113855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6                                   </w:t>
            </w:r>
            <w:r>
              <w:rPr>
                <w:rFonts w:eastAsia="Wingdings 2" w:cs="Wingdings 2" w:ascii="Wingdings 2" w:hAnsi="Wingdings 2"/>
                <w:kern w:val="2"/>
                <w:sz w:val="20"/>
                <w:lang w:eastAsia="ar-SA"/>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29159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1291590" cy="99060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7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76045"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5" r="-19" b="-15"/>
                          <a:stretch>
                            <a:fillRect/>
                          </a:stretch>
                        </pic:blipFill>
                        <pic:spPr bwMode="auto">
                          <a:xfrm>
                            <a:off x="0" y="0"/>
                            <a:ext cx="1376045" cy="127508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8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62710"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7" r="-17" b="-17"/>
                          <a:stretch>
                            <a:fillRect/>
                          </a:stretch>
                        </pic:blipFill>
                        <pic:spPr bwMode="auto">
                          <a:xfrm>
                            <a:off x="0" y="0"/>
                            <a:ext cx="1362710" cy="126174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9                                   </w:t>
            </w:r>
            <w:r>
              <w:rPr>
                <w:rFonts w:eastAsia="Wingdings 2" w:cs="Wingdings 2" w:ascii="Wingdings 2" w:hAnsi="Wingdings 2"/>
                <w:kern w:val="2"/>
                <w:sz w:val="20"/>
                <w:lang w:eastAsia="ar-SA"/>
              </w:rPr>
              <w:t></w:t>
            </w:r>
          </w:p>
        </w:tc>
      </w:tr>
    </w:tbl>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val="en-US" w:eastAsia="ar-SA"/>
        </w:rPr>
      </w:pPr>
      <w:r>
        <w:rPr>
          <w:rFonts w:eastAsia="Calibri" w:cs="Times New Roman" w:ascii="Times New Roman" w:hAnsi="Times New Roman"/>
          <w:kern w:val="2"/>
          <w:sz w:val="20"/>
          <w:lang w:val="en-US" w:eastAsia="ar-SA"/>
        </w:rPr>
      </w:r>
    </w:p>
    <w:p>
      <w:pPr>
        <w:pStyle w:val="Normal"/>
        <w:widowControl w:val="false"/>
        <w:rPr>
          <w:rFonts w:ascii="Times New Roman" w:hAnsi="Times New Roman" w:eastAsia="Calibri" w:cs="Times New Roman"/>
          <w:b/>
          <w:b/>
          <w:kern w:val="2"/>
          <w:sz w:val="20"/>
          <w:lang w:val="en-US" w:eastAsia="ar-SA"/>
        </w:rPr>
      </w:pPr>
      <w:r>
        <w:rPr>
          <w:rFonts w:eastAsia="Calibri" w:cs="Times New Roman" w:ascii="Times New Roman" w:hAnsi="Times New Roman"/>
          <w:b/>
          <w:kern w:val="2"/>
          <w:sz w:val="20"/>
          <w:lang w:val="en-US" w:eastAsia="ar-SA"/>
        </w:rPr>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r>
    </w:p>
    <w:p>
      <w:pPr>
        <w:pStyle w:val="Normal"/>
        <w:widowControl w:val="false"/>
        <w:rPr/>
      </w:pPr>
      <w:r>
        <w:rPr>
          <w:rFonts w:eastAsia="Calibri" w:cs="Times New Roman" w:ascii="Times New Roman" w:hAnsi="Times New Roman"/>
          <w:kern w:val="2"/>
          <w:sz w:val="20"/>
          <w:lang w:eastAsia="ar-SA"/>
        </w:rPr>
        <w:t xml:space="preserve">Κείμενο </w:t>
      </w:r>
      <w:r>
        <w:rPr>
          <w:rFonts w:eastAsia="Calibri" w:cs="Times New Roman" w:ascii="Times New Roman" w:hAnsi="Times New Roman"/>
          <w:kern w:val="2"/>
          <w:sz w:val="20"/>
          <w:lang w:val="en-US" w:eastAsia="ar-SA"/>
        </w:rPr>
        <w:t>CD</w:t>
      </w:r>
      <w:r>
        <w:rPr>
          <w:rFonts w:eastAsia="Calibri" w:cs="Times New Roman" w:ascii="Times New Roman" w:hAnsi="Times New Roman"/>
          <w:kern w:val="2"/>
          <w:sz w:val="20"/>
          <w:lang w:eastAsia="ar-SA"/>
        </w:rPr>
        <w:t xml:space="preserve"> </w:t>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Δημοσιογράφος:</w:t>
            </w:r>
          </w:p>
        </w:tc>
        <w:tc>
          <w:tcPr>
            <w:tcW w:w="8186"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Μαρίνα, καλημέρα. Θέλεις να μας πεις τι τρως για πρωινό;</w:t>
            </w:r>
          </w:p>
        </w:tc>
      </w:tr>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Μαρίνα:</w:t>
            </w:r>
          </w:p>
        </w:tc>
        <w:tc>
          <w:tcPr>
            <w:tcW w:w="8186" w:type="dxa"/>
            <w:tcBorders/>
          </w:tcPr>
          <w:p>
            <w:pPr>
              <w:pStyle w:val="Normal"/>
              <w:widowControl w:val="false"/>
              <w:spacing w:lineRule="auto" w:line="360"/>
              <w:jc w:val="both"/>
              <w:rPr/>
            </w:pPr>
            <w:r>
              <w:rPr>
                <w:rFonts w:eastAsia="Calibri" w:cs="Times New Roman" w:ascii="Times New Roman" w:hAnsi="Times New Roman"/>
                <w:kern w:val="2"/>
                <w:sz w:val="20"/>
                <w:lang w:eastAsia="ar-SA"/>
              </w:rPr>
              <w:t>Ναι, βέβαια. Το πρωί, πριν πάω στο σχολείο πίνω ένα ποτήρι γάλα και τρώω μία φρυγανιά με βούτυρο και μέλι ή μαρμελάδα. Πολλές φορές τρώω και τυρόπιτα. Το ψωμί δε μου αρέσει καθόλου. Η μαμά μου βράζει για τον αδερφό μου αυγά για πρωινό, εμένα, όμως, δε μου αρέσουν. Α, μερικές φορές πίνω γάλα με κακάο, όχι όμως κάθε μέρα. Από φρούτα μου αρέσει το πορτοκάλι και πίνω συχνά πορτοκαλάδα.</w:t>
            </w:r>
          </w:p>
        </w:tc>
      </w:tr>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Δημοσιογράφος:</w:t>
            </w:r>
          </w:p>
        </w:tc>
        <w:tc>
          <w:tcPr>
            <w:tcW w:w="8186"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Νομίζω πως το πρωινό σου είναι αρκετά καλό. Σ’  ευχαριστώ, Μαρίνα. Γεια σου.</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ΕΠΙΠΕΔΟ Α1 ΕΦΗΒΩΝ-ΕΝΗΛΙΚΩΝ</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ΚΑΤΑΝΟΗΣΗ ΓΡΑΠΤΟΥ ΛΟΓΟΥ</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 xml:space="preserve"> </w:t>
      </w:r>
      <w:r>
        <w:rPr>
          <w:rFonts w:eastAsia="Times New Roman" w:cs="Times New Roman" w:ascii="Times New Roman" w:hAnsi="Times New Roman"/>
          <w:b/>
          <w:sz w:val="20"/>
          <w:lang w:eastAsia="el-GR"/>
        </w:rPr>
        <w:t>Ερώτημα 2 (6 μονάδες)</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νωρίσατε μία καινούρια φίλη στο διαδίκτυο (ίντερνετ). Διαβάστε τις πληροφορίες που σας δίνει. Μετά διαβάστε τις φράσεις του πρώτου πίνακα, βρείτε τη συνέχειά τους στο δεύτερο πίνακα και σημειώστε τον αριθμό της φράσης που ταιριάζει, όπως στο παράδειγμα.</w:t>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pPr>
      <w:r>
        <w:rPr>
          <w:rFonts w:eastAsia="Times New Roman" w:cs="Times New Roman" w:ascii="Times New Roman" w:hAnsi="Times New Roman"/>
          <w:b/>
          <w:sz w:val="20"/>
          <w:lang w:eastAsia="el-GR"/>
        </w:rPr>
        <w:t>ΠΡΟΣΕΞΤΕ:</w:t>
      </w:r>
      <w:r>
        <w:rPr>
          <w:rFonts w:eastAsia="Times New Roman" w:cs="Times New Roman" w:ascii="Times New Roman" w:hAnsi="Times New Roman"/>
          <w:sz w:val="20"/>
          <w:lang w:eastAsia="el-GR"/>
        </w:rPr>
        <w:t xml:space="preserve"> Οι σωστές απαντήσεις είναι</w:t>
      </w:r>
      <w:r>
        <w:rPr>
          <w:rFonts w:eastAsia="Times New Roman" w:cs="Times New Roman" w:ascii="Times New Roman" w:hAnsi="Times New Roman"/>
          <w:b/>
          <w:sz w:val="20"/>
          <w:lang w:eastAsia="el-GR"/>
        </w:rPr>
        <w:t xml:space="preserve"> ΕΞΙ (6) </w:t>
      </w:r>
      <w:r>
        <w:rPr>
          <w:rFonts w:eastAsia="Times New Roman" w:cs="Times New Roman" w:ascii="Times New Roman" w:hAnsi="Times New Roman"/>
          <w:sz w:val="20"/>
          <w:lang w:eastAsia="el-GR"/>
        </w:rPr>
        <w:t>χωρίς το παράδειγμα. Υπάρχουν δύο προτάσεις στο δεύτερο πίνακα που δεν πρέπει να χρησιμοποιήσετε.</w:t>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pPr>
      <w:r>
        <w:rPr>
          <w:rFonts w:eastAsia="Times New Roman" w:cs="Times New Roman" w:ascii="Times New Roman" w:hAnsi="Times New Roman"/>
          <w:sz w:val="20"/>
          <w:lang w:val="en-US" w:eastAsia="en-US"/>
        </w:rPr>
        <mc:AlternateContent>
          <mc:Choice Requires="wpg">
            <w:drawing>
              <wp:inline distT="0" distB="0" distL="0" distR="0">
                <wp:extent cx="2327275" cy="3098800"/>
                <wp:effectExtent l="0" t="0" r="0" b="0"/>
                <wp:docPr id="11" name="Καμβάς 19"/>
                <a:graphic xmlns:a="http://schemas.openxmlformats.org/drawingml/2006/main">
                  <a:graphicData uri="http://schemas.microsoft.com/office/word/2010/wordprocessingGroup">
                    <wpg:wgp>
                      <wpg:cNvGrpSpPr/>
                      <wpg:grpSpPr>
                        <a:xfrm>
                          <a:off x="0" y="0"/>
                          <a:ext cx="2327400" cy="3098880"/>
                          <a:chOff x="0" y="0"/>
                          <a:chExt cx="2327400" cy="3098880"/>
                        </a:xfrm>
                      </wpg:grpSpPr>
                      <wps:wsp>
                        <wps:cNvSpPr/>
                        <wps:nvSpPr>
                          <wps:cNvPr id="0" name=""/>
                          <wps:cNvSpPr/>
                        </wps:nvSpPr>
                        <wps:spPr>
                          <a:xfrm>
                            <a:off x="0" y="0"/>
                            <a:ext cx="2051640" cy="2991600"/>
                          </a:xfrm>
                          <a:prstGeom prst="rect">
                            <a:avLst/>
                          </a:prstGeom>
                          <a:noFill/>
                          <a:ln w="0">
                            <a:noFill/>
                          </a:ln>
                        </wps:spPr>
                        <wps:bodyPr/>
                      </wps:wsp>
                      <pic:pic xmlns:pic="http://schemas.openxmlformats.org/drawingml/2006/picture">
                        <pic:nvPicPr>
                          <pic:cNvPr id="1" name="Εικόνα 21" descr=""/>
                          <pic:cNvPicPr/>
                        </pic:nvPicPr>
                        <pic:blipFill>
                          <a:blip r:embed="rId14"/>
                          <a:stretch/>
                        </pic:blipFill>
                        <pic:spPr>
                          <a:xfrm>
                            <a:off x="95760" y="104760"/>
                            <a:ext cx="2231280" cy="2994120"/>
                          </a:xfrm>
                          <a:prstGeom prst="rect">
                            <a:avLst/>
                          </a:prstGeom>
                          <a:ln w="0">
                            <a:noFill/>
                          </a:ln>
                        </pic:spPr>
                      </pic:pic>
                    </wpg:wgp>
                  </a:graphicData>
                </a:graphic>
              </wp:inline>
            </w:drawing>
          </mc:Choice>
          <mc:Fallback>
            <w:pict>
              <v:group id="shape_0" alt="Καμβάς 19" style="position:absolute;margin-left:0pt;margin-top:0pt;width:183.25pt;height:244pt" coordorigin="0,0" coordsize="3665,4880">
                <v:rect id="shape_0" stroked="f" o:allowincell="f" style="position:absolute;left:0;top:0;width:3230;height:4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1" stroked="f" o:allowincell="f" style="position:absolute;left:151;top:165;width:3513;height:4714;mso-wrap-style:none;v-text-anchor:middle;mso-position-horizontal-relative:char" type="_x0000_t75">
                  <v:imagedata r:id="rId15" o:detectmouseclick="t"/>
                  <v:stroke color="#3465a4" joinstyle="round" endcap="flat"/>
                  <w10:wrap type="none"/>
                </v:shape>
              </v:group>
            </w:pict>
          </mc:Fallback>
        </mc:AlternateContent>
      </w:r>
      <w:r>
        <w:rPr>
          <w:rFonts w:eastAsia="Times New Roman" w:cs="Times New Roman" w:ascii="Times New Roman" w:hAnsi="Times New Roman"/>
          <w:sz w:val="20"/>
          <w:lang w:eastAsia="el-GR"/>
        </w:rPr>
        <w:t xml:space="preserve"> </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09855</wp:posOffset>
                </wp:positionV>
                <wp:extent cx="3323590" cy="3094990"/>
                <wp:effectExtent l="0" t="0" r="0" b="0"/>
                <wp:wrapNone/>
                <wp:docPr id="12" name="Frame1"/>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spacing w:before="60" w:after="60"/>
                              <w:rPr/>
                            </w:pPr>
                            <w:r>
                              <w:rPr>
                                <w:rFonts w:cs="Arial" w:ascii="Arial" w:hAnsi="Arial"/>
                                <w:b/>
                                <w:sz w:val="22"/>
                                <w:szCs w:val="22"/>
                              </w:rPr>
                              <w:t>Ονοματεπώνυμο:</w:t>
                            </w:r>
                            <w:r>
                              <w:rPr>
                                <w:rFonts w:cs="Arial" w:ascii="Arial" w:hAnsi="Arial"/>
                                <w:sz w:val="22"/>
                                <w:szCs w:val="22"/>
                              </w:rPr>
                              <w:t xml:space="preserve"> Άννα-Μαρία Ανδριώτη</w:t>
                            </w:r>
                          </w:p>
                          <w:p>
                            <w:pPr>
                              <w:pStyle w:val="Normal"/>
                              <w:spacing w:before="60" w:after="60"/>
                              <w:rPr/>
                            </w:pPr>
                            <w:r>
                              <w:rPr>
                                <w:rFonts w:cs="Arial" w:ascii="Arial" w:hAnsi="Arial"/>
                                <w:b/>
                                <w:sz w:val="22"/>
                                <w:szCs w:val="22"/>
                              </w:rPr>
                              <w:t>Επάγγελμα:</w:t>
                            </w:r>
                            <w:r>
                              <w:rPr>
                                <w:rFonts w:cs="Arial" w:ascii="Arial" w:hAnsi="Arial"/>
                                <w:sz w:val="22"/>
                                <w:szCs w:val="22"/>
                              </w:rPr>
                              <w:t xml:space="preserve">  Γραμματέας</w:t>
                            </w:r>
                          </w:p>
                          <w:p>
                            <w:pPr>
                              <w:pStyle w:val="Normal"/>
                              <w:spacing w:before="60" w:after="60"/>
                              <w:rPr/>
                            </w:pPr>
                            <w:r>
                              <w:rPr>
                                <w:rFonts w:cs="Arial" w:ascii="Arial" w:hAnsi="Arial"/>
                                <w:b/>
                                <w:sz w:val="22"/>
                                <w:szCs w:val="22"/>
                              </w:rPr>
                              <w:t>Ημερομηνία Γέννησης:</w:t>
                            </w:r>
                            <w:r>
                              <w:rPr>
                                <w:rFonts w:cs="Arial" w:ascii="Arial" w:hAnsi="Arial"/>
                                <w:sz w:val="22"/>
                                <w:szCs w:val="22"/>
                              </w:rPr>
                              <w:t xml:space="preserve"> 26/08/1988</w:t>
                            </w:r>
                          </w:p>
                          <w:p>
                            <w:pPr>
                              <w:pStyle w:val="Normal"/>
                              <w:spacing w:before="60" w:after="60"/>
                              <w:rPr>
                                <w:rFonts w:ascii="Arial" w:hAnsi="Arial" w:cs="Arial"/>
                                <w:sz w:val="22"/>
                                <w:szCs w:val="22"/>
                              </w:rPr>
                            </w:pPr>
                            <w:r>
                              <w:rPr>
                                <w:rFonts w:cs="Arial" w:ascii="Arial" w:hAnsi="Arial"/>
                                <w:b/>
                                <w:sz w:val="22"/>
                                <w:szCs w:val="22"/>
                              </w:rPr>
                              <w:t>Τόπος Κατοικίας:</w:t>
                            </w:r>
                            <w:r>
                              <w:rPr>
                                <w:rFonts w:cs="Arial" w:ascii="Arial" w:hAnsi="Arial"/>
                                <w:sz w:val="22"/>
                                <w:szCs w:val="22"/>
                              </w:rPr>
                              <w:t xml:space="preserve"> Αθήνα</w:t>
                            </w:r>
                          </w:p>
                          <w:p>
                            <w:pPr>
                              <w:pStyle w:val="Normal"/>
                              <w:spacing w:before="60" w:after="60"/>
                              <w:rPr>
                                <w:rFonts w:ascii="Arial" w:hAnsi="Arial" w:cs="Arial"/>
                                <w:sz w:val="22"/>
                                <w:szCs w:val="22"/>
                              </w:rPr>
                            </w:pPr>
                            <w:r>
                              <w:rPr>
                                <w:rFonts w:cs="Arial" w:ascii="Arial" w:hAnsi="Arial"/>
                                <w:b/>
                                <w:sz w:val="22"/>
                                <w:szCs w:val="22"/>
                              </w:rPr>
                              <w:t>Χρώμα ματιών:</w:t>
                            </w:r>
                            <w:r>
                              <w:rPr>
                                <w:rFonts w:cs="Arial" w:ascii="Arial" w:hAnsi="Arial"/>
                                <w:sz w:val="22"/>
                                <w:szCs w:val="22"/>
                              </w:rPr>
                              <w:t xml:space="preserve"> Καστανά</w:t>
                            </w:r>
                          </w:p>
                          <w:p>
                            <w:pPr>
                              <w:pStyle w:val="Normal"/>
                              <w:spacing w:before="60" w:after="60"/>
                              <w:rPr>
                                <w:rFonts w:ascii="Arial" w:hAnsi="Arial" w:cs="Arial"/>
                                <w:b/>
                                <w:b/>
                                <w:sz w:val="22"/>
                                <w:szCs w:val="22"/>
                              </w:rPr>
                            </w:pPr>
                            <w:r>
                              <w:rPr>
                                <w:rFonts w:cs="Arial" w:ascii="Arial" w:hAnsi="Arial"/>
                                <w:b/>
                                <w:sz w:val="22"/>
                                <w:szCs w:val="22"/>
                              </w:rPr>
                              <w:t xml:space="preserve">Μαλλιά: </w:t>
                            </w:r>
                            <w:r>
                              <w:rPr>
                                <w:rFonts w:cs="Arial" w:ascii="Arial" w:hAnsi="Arial"/>
                                <w:sz w:val="22"/>
                                <w:szCs w:val="22"/>
                              </w:rPr>
                              <w:t>Μαύρα μακριά</w:t>
                            </w:r>
                          </w:p>
                          <w:p>
                            <w:pPr>
                              <w:pStyle w:val="Normal"/>
                              <w:spacing w:before="60" w:after="60"/>
                              <w:rPr/>
                            </w:pPr>
                            <w:r>
                              <w:rPr>
                                <w:rFonts w:cs="Arial" w:ascii="Arial" w:hAnsi="Arial"/>
                                <w:b/>
                                <w:sz w:val="22"/>
                                <w:szCs w:val="22"/>
                              </w:rPr>
                              <w:t>Ύψος:</w:t>
                            </w:r>
                            <w:r>
                              <w:rPr>
                                <w:rFonts w:cs="Arial" w:ascii="Arial" w:hAnsi="Arial"/>
                                <w:sz w:val="22"/>
                                <w:szCs w:val="22"/>
                              </w:rPr>
                              <w:t xml:space="preserve"> 1,70 μ.</w:t>
                            </w:r>
                          </w:p>
                          <w:p>
                            <w:pPr>
                              <w:pStyle w:val="Normal"/>
                              <w:spacing w:before="60" w:after="60"/>
                              <w:rPr/>
                            </w:pPr>
                            <w:r>
                              <w:rPr>
                                <w:rFonts w:cs="Arial" w:ascii="Arial" w:hAnsi="Arial"/>
                                <w:b/>
                                <w:sz w:val="22"/>
                                <w:szCs w:val="22"/>
                              </w:rPr>
                              <w:t>Ντύσιμο:</w:t>
                            </w:r>
                            <w:r>
                              <w:rPr>
                                <w:rFonts w:cs="Arial" w:ascii="Arial" w:hAnsi="Arial"/>
                                <w:sz w:val="22"/>
                                <w:szCs w:val="22"/>
                              </w:rPr>
                              <w:t xml:space="preserve"> Παντελόνι και σακάκι, ίσια παπούτσια, μαντίλι στο λαιμό, γυαλιά ηλίου και μοντέρνα κοσμήματα.</w:t>
                            </w:r>
                          </w:p>
                          <w:p>
                            <w:pPr>
                              <w:pStyle w:val="Normal"/>
                              <w:spacing w:before="60" w:after="60"/>
                              <w:rPr/>
                            </w:pPr>
                            <w:r>
                              <w:rPr>
                                <w:rFonts w:cs="Arial" w:ascii="Arial" w:hAnsi="Arial"/>
                                <w:b/>
                                <w:sz w:val="22"/>
                                <w:szCs w:val="22"/>
                              </w:rPr>
                              <w:t>Αγαπημένο χρώμα:</w:t>
                            </w:r>
                            <w:r>
                              <w:rPr>
                                <w:rFonts w:cs="Arial" w:ascii="Arial" w:hAnsi="Arial"/>
                                <w:sz w:val="22"/>
                                <w:szCs w:val="22"/>
                              </w:rPr>
                              <w:t xml:space="preserve"> Πράσινο</w:t>
                            </w:r>
                          </w:p>
                          <w:p>
                            <w:pPr>
                              <w:pStyle w:val="Normal"/>
                              <w:spacing w:before="60" w:after="60"/>
                              <w:rPr>
                                <w:rFonts w:ascii="Arial" w:hAnsi="Arial" w:cs="Arial"/>
                                <w:sz w:val="22"/>
                                <w:szCs w:val="22"/>
                              </w:rPr>
                            </w:pPr>
                            <w:r>
                              <w:rPr>
                                <w:rFonts w:cs="Arial" w:ascii="Arial" w:hAnsi="Arial"/>
                                <w:b/>
                                <w:sz w:val="22"/>
                                <w:szCs w:val="22"/>
                              </w:rPr>
                              <w:t>Μου αρέσει:</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α διαβάζω βιβλία, να ταξιδεύω και να παίζω κιθάρα.</w:t>
                            </w:r>
                          </w:p>
                          <w:p>
                            <w:pPr>
                              <w:pStyle w:val="Normal"/>
                              <w:spacing w:before="60" w:after="60"/>
                              <w:rPr>
                                <w:rFonts w:ascii="Arial" w:hAnsi="Arial" w:cs="Arial"/>
                                <w:sz w:val="22"/>
                                <w:szCs w:val="22"/>
                              </w:rPr>
                            </w:pPr>
                            <w:r>
                              <w:rPr>
                                <w:rFonts w:cs="Arial" w:ascii="Arial" w:hAnsi="Arial"/>
                                <w:b/>
                                <w:sz w:val="22"/>
                                <w:szCs w:val="22"/>
                              </w:rPr>
                              <w:t>Δε μου αρέσει:</w:t>
                            </w:r>
                            <w:r>
                              <w:rPr>
                                <w:rFonts w:cs="Arial" w:ascii="Arial" w:hAnsi="Arial"/>
                                <w:sz w:val="22"/>
                                <w:szCs w:val="22"/>
                              </w:rPr>
                              <w:t xml:space="preserve"> Να κάνω γυμναστική και να βλέπω τηλεόραση.</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8.65pt;mso-position-vertical-relative:text;margin-left:224.65pt;mso-position-horizontal-relative:text">
                <v:textbox>
                  <w:txbxContent>
                    <w:p>
                      <w:pPr>
                        <w:pStyle w:val="Normal"/>
                        <w:spacing w:before="60" w:after="60"/>
                        <w:rPr/>
                      </w:pPr>
                      <w:r>
                        <w:rPr>
                          <w:rFonts w:cs="Arial" w:ascii="Arial" w:hAnsi="Arial"/>
                          <w:b/>
                          <w:sz w:val="22"/>
                          <w:szCs w:val="22"/>
                        </w:rPr>
                        <w:t>Ονοματεπώνυμο:</w:t>
                      </w:r>
                      <w:r>
                        <w:rPr>
                          <w:rFonts w:cs="Arial" w:ascii="Arial" w:hAnsi="Arial"/>
                          <w:sz w:val="22"/>
                          <w:szCs w:val="22"/>
                        </w:rPr>
                        <w:t xml:space="preserve"> Άννα-Μαρία Ανδριώτη</w:t>
                      </w:r>
                    </w:p>
                    <w:p>
                      <w:pPr>
                        <w:pStyle w:val="Normal"/>
                        <w:spacing w:before="60" w:after="60"/>
                        <w:rPr/>
                      </w:pPr>
                      <w:r>
                        <w:rPr>
                          <w:rFonts w:cs="Arial" w:ascii="Arial" w:hAnsi="Arial"/>
                          <w:b/>
                          <w:sz w:val="22"/>
                          <w:szCs w:val="22"/>
                        </w:rPr>
                        <w:t>Επάγγελμα:</w:t>
                      </w:r>
                      <w:r>
                        <w:rPr>
                          <w:rFonts w:cs="Arial" w:ascii="Arial" w:hAnsi="Arial"/>
                          <w:sz w:val="22"/>
                          <w:szCs w:val="22"/>
                        </w:rPr>
                        <w:t xml:space="preserve">  Γραμματέας</w:t>
                      </w:r>
                    </w:p>
                    <w:p>
                      <w:pPr>
                        <w:pStyle w:val="Normal"/>
                        <w:spacing w:before="60" w:after="60"/>
                        <w:rPr/>
                      </w:pPr>
                      <w:r>
                        <w:rPr>
                          <w:rFonts w:cs="Arial" w:ascii="Arial" w:hAnsi="Arial"/>
                          <w:b/>
                          <w:sz w:val="22"/>
                          <w:szCs w:val="22"/>
                        </w:rPr>
                        <w:t>Ημερομηνία Γέννησης:</w:t>
                      </w:r>
                      <w:r>
                        <w:rPr>
                          <w:rFonts w:cs="Arial" w:ascii="Arial" w:hAnsi="Arial"/>
                          <w:sz w:val="22"/>
                          <w:szCs w:val="22"/>
                        </w:rPr>
                        <w:t xml:space="preserve"> 26/08/1988</w:t>
                      </w:r>
                    </w:p>
                    <w:p>
                      <w:pPr>
                        <w:pStyle w:val="Normal"/>
                        <w:spacing w:before="60" w:after="60"/>
                        <w:rPr>
                          <w:rFonts w:ascii="Arial" w:hAnsi="Arial" w:cs="Arial"/>
                          <w:sz w:val="22"/>
                          <w:szCs w:val="22"/>
                        </w:rPr>
                      </w:pPr>
                      <w:r>
                        <w:rPr>
                          <w:rFonts w:cs="Arial" w:ascii="Arial" w:hAnsi="Arial"/>
                          <w:b/>
                          <w:sz w:val="22"/>
                          <w:szCs w:val="22"/>
                        </w:rPr>
                        <w:t>Τόπος Κατοικίας:</w:t>
                      </w:r>
                      <w:r>
                        <w:rPr>
                          <w:rFonts w:cs="Arial" w:ascii="Arial" w:hAnsi="Arial"/>
                          <w:sz w:val="22"/>
                          <w:szCs w:val="22"/>
                        </w:rPr>
                        <w:t xml:space="preserve"> Αθήνα</w:t>
                      </w:r>
                    </w:p>
                    <w:p>
                      <w:pPr>
                        <w:pStyle w:val="Normal"/>
                        <w:spacing w:before="60" w:after="60"/>
                        <w:rPr>
                          <w:rFonts w:ascii="Arial" w:hAnsi="Arial" w:cs="Arial"/>
                          <w:sz w:val="22"/>
                          <w:szCs w:val="22"/>
                        </w:rPr>
                      </w:pPr>
                      <w:r>
                        <w:rPr>
                          <w:rFonts w:cs="Arial" w:ascii="Arial" w:hAnsi="Arial"/>
                          <w:b/>
                          <w:sz w:val="22"/>
                          <w:szCs w:val="22"/>
                        </w:rPr>
                        <w:t>Χρώμα ματιών:</w:t>
                      </w:r>
                      <w:r>
                        <w:rPr>
                          <w:rFonts w:cs="Arial" w:ascii="Arial" w:hAnsi="Arial"/>
                          <w:sz w:val="22"/>
                          <w:szCs w:val="22"/>
                        </w:rPr>
                        <w:t xml:space="preserve"> Καστανά</w:t>
                      </w:r>
                    </w:p>
                    <w:p>
                      <w:pPr>
                        <w:pStyle w:val="Normal"/>
                        <w:spacing w:before="60" w:after="60"/>
                        <w:rPr>
                          <w:rFonts w:ascii="Arial" w:hAnsi="Arial" w:cs="Arial"/>
                          <w:b/>
                          <w:b/>
                          <w:sz w:val="22"/>
                          <w:szCs w:val="22"/>
                        </w:rPr>
                      </w:pPr>
                      <w:r>
                        <w:rPr>
                          <w:rFonts w:cs="Arial" w:ascii="Arial" w:hAnsi="Arial"/>
                          <w:b/>
                          <w:sz w:val="22"/>
                          <w:szCs w:val="22"/>
                        </w:rPr>
                        <w:t xml:space="preserve">Μαλλιά: </w:t>
                      </w:r>
                      <w:r>
                        <w:rPr>
                          <w:rFonts w:cs="Arial" w:ascii="Arial" w:hAnsi="Arial"/>
                          <w:sz w:val="22"/>
                          <w:szCs w:val="22"/>
                        </w:rPr>
                        <w:t>Μαύρα μακριά</w:t>
                      </w:r>
                    </w:p>
                    <w:p>
                      <w:pPr>
                        <w:pStyle w:val="Normal"/>
                        <w:spacing w:before="60" w:after="60"/>
                        <w:rPr/>
                      </w:pPr>
                      <w:r>
                        <w:rPr>
                          <w:rFonts w:cs="Arial" w:ascii="Arial" w:hAnsi="Arial"/>
                          <w:b/>
                          <w:sz w:val="22"/>
                          <w:szCs w:val="22"/>
                        </w:rPr>
                        <w:t>Ύψος:</w:t>
                      </w:r>
                      <w:r>
                        <w:rPr>
                          <w:rFonts w:cs="Arial" w:ascii="Arial" w:hAnsi="Arial"/>
                          <w:sz w:val="22"/>
                          <w:szCs w:val="22"/>
                        </w:rPr>
                        <w:t xml:space="preserve"> 1,70 μ.</w:t>
                      </w:r>
                    </w:p>
                    <w:p>
                      <w:pPr>
                        <w:pStyle w:val="Normal"/>
                        <w:spacing w:before="60" w:after="60"/>
                        <w:rPr/>
                      </w:pPr>
                      <w:r>
                        <w:rPr>
                          <w:rFonts w:cs="Arial" w:ascii="Arial" w:hAnsi="Arial"/>
                          <w:b/>
                          <w:sz w:val="22"/>
                          <w:szCs w:val="22"/>
                        </w:rPr>
                        <w:t>Ντύσιμο:</w:t>
                      </w:r>
                      <w:r>
                        <w:rPr>
                          <w:rFonts w:cs="Arial" w:ascii="Arial" w:hAnsi="Arial"/>
                          <w:sz w:val="22"/>
                          <w:szCs w:val="22"/>
                        </w:rPr>
                        <w:t xml:space="preserve"> Παντελόνι και σακάκι, ίσια παπούτσια, μαντίλι στο λαιμό, γυαλιά ηλίου και μοντέρνα κοσμήματα.</w:t>
                      </w:r>
                    </w:p>
                    <w:p>
                      <w:pPr>
                        <w:pStyle w:val="Normal"/>
                        <w:spacing w:before="60" w:after="60"/>
                        <w:rPr/>
                      </w:pPr>
                      <w:r>
                        <w:rPr>
                          <w:rFonts w:cs="Arial" w:ascii="Arial" w:hAnsi="Arial"/>
                          <w:b/>
                          <w:sz w:val="22"/>
                          <w:szCs w:val="22"/>
                        </w:rPr>
                        <w:t>Αγαπημένο χρώμα:</w:t>
                      </w:r>
                      <w:r>
                        <w:rPr>
                          <w:rFonts w:cs="Arial" w:ascii="Arial" w:hAnsi="Arial"/>
                          <w:sz w:val="22"/>
                          <w:szCs w:val="22"/>
                        </w:rPr>
                        <w:t xml:space="preserve"> Πράσινο</w:t>
                      </w:r>
                    </w:p>
                    <w:p>
                      <w:pPr>
                        <w:pStyle w:val="Normal"/>
                        <w:spacing w:before="60" w:after="60"/>
                        <w:rPr>
                          <w:rFonts w:ascii="Arial" w:hAnsi="Arial" w:cs="Arial"/>
                          <w:sz w:val="22"/>
                          <w:szCs w:val="22"/>
                        </w:rPr>
                      </w:pPr>
                      <w:r>
                        <w:rPr>
                          <w:rFonts w:cs="Arial" w:ascii="Arial" w:hAnsi="Arial"/>
                          <w:b/>
                          <w:sz w:val="22"/>
                          <w:szCs w:val="22"/>
                        </w:rPr>
                        <w:t>Μου αρέσει:</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α διαβάζω βιβλία, να ταξιδεύω και να παίζω κιθάρα.</w:t>
                      </w:r>
                    </w:p>
                    <w:p>
                      <w:pPr>
                        <w:pStyle w:val="Normal"/>
                        <w:spacing w:before="60" w:after="60"/>
                        <w:rPr>
                          <w:rFonts w:ascii="Arial" w:hAnsi="Arial" w:cs="Arial"/>
                          <w:sz w:val="22"/>
                          <w:szCs w:val="22"/>
                        </w:rPr>
                      </w:pPr>
                      <w:r>
                        <w:rPr>
                          <w:rFonts w:cs="Arial" w:ascii="Arial" w:hAnsi="Arial"/>
                          <w:b/>
                          <w:sz w:val="22"/>
                          <w:szCs w:val="22"/>
                        </w:rPr>
                        <w:t>Δε μου αρέσει:</w:t>
                      </w:r>
                      <w:r>
                        <w:rPr>
                          <w:rFonts w:cs="Arial" w:ascii="Arial" w:hAnsi="Arial"/>
                          <w:sz w:val="22"/>
                          <w:szCs w:val="22"/>
                        </w:rPr>
                        <w:t xml:space="preserve"> Να κάνω γυμναστική και να βλέπω τηλεόραση.</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eastAsia="Times New Roman" w:cs="Times New Roman" w:ascii="Times New Roman" w:hAnsi="Times New Roman"/>
          <w:sz w:val="20"/>
          <w:lang w:val="en-US" w:eastAsia="el-GR"/>
        </w:rPr>
        <w:t xml:space="preserve">                             </w:t>
      </w:r>
      <w:r>
        <w:rPr>
          <w:rFonts w:eastAsia="Times New Roman" w:cs="Times New Roman" w:ascii="Times New Roman" w:hAnsi="Times New Roman"/>
          <w:sz w:val="20"/>
          <w:lang w:eastAsia="el-GR"/>
        </w:rPr>
        <w:t>74226049</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Πρώτος πίνακας  </w:t>
        <w:tab/>
        <w:tab/>
        <w:tab/>
        <w:tab/>
        <w:tab/>
        <w:tab/>
        <w:t xml:space="preserve">     Δεύτερος πίνακας</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bl>
      <w:tblPr>
        <w:tblW w:w="4900" w:type="pct"/>
        <w:jc w:val="left"/>
        <w:tblInd w:w="-113" w:type="dxa"/>
        <w:tblLayout w:type="fixed"/>
        <w:tblCellMar>
          <w:top w:w="0" w:type="dxa"/>
          <w:left w:w="108" w:type="dxa"/>
          <w:bottom w:w="0" w:type="dxa"/>
          <w:right w:w="108" w:type="dxa"/>
        </w:tblCellMar>
      </w:tblPr>
      <w:tblGrid>
        <w:gridCol w:w="792"/>
        <w:gridCol w:w="3297"/>
        <w:gridCol w:w="276"/>
        <w:gridCol w:w="959"/>
        <w:gridCol w:w="412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Η Άννα-Μαρία εργάζεται …</w:t>
            </w:r>
          </w:p>
          <w:p>
            <w:pPr>
              <w:pStyle w:val="Normal"/>
              <w:spacing w:before="60" w:after="0"/>
              <w:jc w:val="right"/>
              <w:rPr/>
            </w:pPr>
            <w:r>
              <w:rPr>
                <w:rFonts w:eastAsia="Times New Roman" w:cs="Times New Roman" w:ascii="Times New Roman" w:hAnsi="Times New Roman"/>
                <w:sz w:val="20"/>
                <w:lang w:eastAsia="el-GR"/>
              </w:rPr>
              <w:t xml:space="preserve"> </w:t>
            </w:r>
            <w:r>
              <w:rPr>
                <w:rFonts w:eastAsia="Times New Roman" w:cs="Times New Roman" w:ascii="Times New Roman" w:hAnsi="Times New Roman"/>
                <w:b/>
                <w:sz w:val="20"/>
                <w:lang w:eastAsia="el-GR"/>
              </w:rPr>
              <w:t>παράδειγμα</w:t>
            </w:r>
          </w:p>
        </w:tc>
        <w:tc>
          <w:tcPr>
            <w:tcW w:w="276" w:type="dxa"/>
            <w:vMerge w:val="restart"/>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ως γραμματέας.                  </w:t>
            </w:r>
          </w:p>
          <w:p>
            <w:pPr>
              <w:pStyle w:val="Normal"/>
              <w:jc w:val="right"/>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παράδειγμ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Μέν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η γυμναστική.</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Μαρία έχ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καπέλ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 Μαρία είνα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η μουσική.</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Μαρία φορά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κουστούμια και ίσια παπούτσι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Της αρέσουν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στην Αθήν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εν της αρέσ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αρκετά ψηλή.</w:t>
            </w:r>
          </w:p>
        </w:tc>
      </w:tr>
      <w:tr>
        <w:trPr/>
        <w:tc>
          <w:tcPr>
            <w:tcW w:w="792" w:type="dxa"/>
            <w:tcBorders>
              <w:top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3297" w:type="dxa"/>
            <w:tcBorders>
              <w:top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276" w:type="dxa"/>
            <w:tcBorders>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τα ταξίδια.</w:t>
            </w:r>
          </w:p>
        </w:tc>
      </w:tr>
      <w:tr>
        <w:trPr/>
        <w:tc>
          <w:tcPr>
            <w:tcW w:w="792" w:type="dxa"/>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3297" w:type="dxa"/>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276" w:type="dxa"/>
            <w:tcBorders>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μαύρα μακριά μαλλιά.</w:t>
            </w:r>
          </w:p>
        </w:tc>
      </w:tr>
    </w:tbl>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    </w:t>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r>
        <w:br w:type="page"/>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ΠΙΠΕΔΟ Α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ΓΩΓΗ ΓΡΑΠΤΟΥ ΛΟΓΟΥ</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Διάρκεια: 40 λεπτά</w:t>
      </w:r>
    </w:p>
    <w:p>
      <w:pPr>
        <w:pStyle w:val="Normal"/>
        <w:widowControl w:val="false"/>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Πρώτο μέρος (12 μονάδες)</w:t>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pacing w:lineRule="atLeast" w:line="300" w:before="0" w:after="240"/>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εράσατε τις καλοκαιρινές διακοπές στο σπίτι του φίλου σας στη θάλασσα. Γράφετε ένα γράμμα, για να τον ευχαριστήσετε, να του πείτε τα νέα σας και να τον προσκαλέσετε να σας επισκεφτεί στην πόλη που μένετε.</w:t>
      </w:r>
    </w:p>
    <w:p>
      <w:pPr>
        <w:pStyle w:val="Normal"/>
        <w:spacing w:lineRule="atLeast" w:line="300" w:before="0" w:after="240"/>
        <w:jc w:val="both"/>
        <w:rPr/>
      </w:pPr>
      <w:r>
        <w:rPr>
          <w:rFonts w:eastAsia="Times New Roman" w:cs="Times New Roman" w:ascii="Times New Roman" w:hAnsi="Times New Roman"/>
          <w:b/>
          <w:sz w:val="20"/>
          <w:lang w:eastAsia="el-GR"/>
        </w:rPr>
        <w:t>ΠΡΟΣΕΞΤΕ:</w:t>
      </w:r>
      <w:r>
        <w:rPr>
          <w:rFonts w:eastAsia="Times New Roman" w:cs="Times New Roman" w:ascii="Times New Roman" w:hAnsi="Times New Roman"/>
          <w:sz w:val="20"/>
          <w:lang w:eastAsia="el-GR"/>
        </w:rPr>
        <w:t xml:space="preserve"> Υπογράψτε με το όνομα Δημήτρης ή Καίτη  (80-100 λέξεις).</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Β1</w:t>
      </w:r>
    </w:p>
    <w:p>
      <w:pPr>
        <w:pStyle w:val="Normal"/>
        <w:jc w:val="both"/>
        <w:rPr>
          <w:rFonts w:ascii="Times New Roman" w:hAnsi="Times New Roman" w:cs="Times New Roman"/>
          <w:b/>
          <w:b/>
          <w:sz w:val="20"/>
        </w:rPr>
      </w:pPr>
      <w:r>
        <w:rPr>
          <w:rFonts w:cs="Times New Roman" w:ascii="Times New Roman" w:hAnsi="Times New Roman"/>
          <w:b/>
          <w:sz w:val="20"/>
        </w:rPr>
        <w:t>ΠΑΡΑΓΩΓΗ ΠΡΟΦΟΡΙΚΟΥ ΛΟΓΟΥ</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pBdr>
          <w:top w:val="single" w:sz="2" w:space="1" w:color="000000"/>
          <w:left w:val="single" w:sz="2" w:space="4" w:color="000000"/>
          <w:bottom w:val="single" w:sz="2" w:space="1" w:color="000000"/>
          <w:right w:val="single" w:sz="2" w:space="4" w:color="000000"/>
        </w:pBdr>
        <w:shd w:fill="BFBFBF" w:val="clear"/>
        <w:jc w:val="both"/>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t>Δεύτερο Μέρος</w:t>
      </w:r>
    </w:p>
    <w:p>
      <w:pPr>
        <w:pStyle w:val="Normal"/>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οια είναι η γνώμη σας για την τηλεόραση; Είναι καλό ή κακό να βλέπουν τα παιδιά τηλεόραση; Γιατί;</w:t>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ού προτιμάτε να ψωνίζετε; Σε εμπορικά κέντρα ή σε μικρά μαγαζιά; Γιατί;</w:t>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Τι μπορούμε να κάνουμε για να προστατεύουμε το περιβάλλον;</w:t>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την Ελλάδα, αλλά και σε άλλες χώρες, το καλοκαίρι υπάρχουν συχνά πυρκαγιές στα δάση. Υπάρχουν τρόποι να τις εμποδίσουμε;</w:t>
      </w:r>
    </w:p>
    <w:p>
      <w:pPr>
        <w:pStyle w:val="Normal"/>
        <w:numPr>
          <w:ilvl w:val="0"/>
          <w:numId w:val="4"/>
        </w:numPr>
        <w:spacing w:lineRule="auto" w:line="360"/>
        <w:ind w:left="714" w:hanging="357"/>
        <w:jc w:val="both"/>
        <w:rPr>
          <w:rFonts w:ascii="Times New Roman" w:hAnsi="Times New Roman" w:eastAsia="Times New Roman" w:cs="Times New Roman"/>
          <w:sz w:val="20"/>
          <w:lang w:val="de-DE" w:eastAsia="el-GR"/>
        </w:rPr>
      </w:pPr>
      <w:r>
        <w:rPr>
          <w:rFonts w:eastAsia="Times New Roman" w:cs="Times New Roman" w:ascii="Times New Roman" w:hAnsi="Times New Roman"/>
          <w:sz w:val="20"/>
          <w:lang w:val="de-DE" w:eastAsia="el-GR"/>
        </w:rPr>
        <w:t>Ανακυκλώνετε υλικά; Δικαιολογήστε την απάντησή σας.</w:t>
      </w:r>
    </w:p>
    <w:p>
      <w:pPr>
        <w:pStyle w:val="Normal"/>
        <w:numPr>
          <w:ilvl w:val="0"/>
          <w:numId w:val="4"/>
        </w:numPr>
        <w:spacing w:lineRule="auto" w:line="360" w:before="60" w:after="60"/>
        <w:rPr/>
      </w:pPr>
      <w:r>
        <w:rPr>
          <w:rFonts w:eastAsia="Times New Roman" w:cs="Times New Roman" w:ascii="Times New Roman" w:hAnsi="Times New Roman"/>
          <w:sz w:val="20"/>
          <w:lang w:val="de-DE" w:eastAsia="el-GR"/>
        </w:rPr>
        <w:t>Νομίζετε ότι το κλίμα επηρεάζει το</w:t>
      </w:r>
      <w:r>
        <w:rPr>
          <w:rFonts w:eastAsia="Times New Roman" w:cs="Times New Roman" w:ascii="Times New Roman" w:hAnsi="Times New Roman"/>
          <w:sz w:val="20"/>
          <w:lang w:eastAsia="el-GR"/>
        </w:rPr>
        <w:t>ν</w:t>
      </w:r>
      <w:r>
        <w:rPr>
          <w:rFonts w:eastAsia="Times New Roman" w:cs="Times New Roman" w:ascii="Times New Roman" w:hAnsi="Times New Roman"/>
          <w:sz w:val="20"/>
          <w:lang w:val="de-DE" w:eastAsia="el-GR"/>
        </w:rPr>
        <w:t xml:space="preserve"> χαρακτήρα των ανθρώπων; </w:t>
      </w:r>
      <w:r>
        <w:rPr>
          <w:rFonts w:eastAsia="Times New Roman" w:cs="Times New Roman" w:ascii="Times New Roman" w:hAnsi="Times New Roman"/>
          <w:sz w:val="20"/>
          <w:lang w:eastAsia="el-GR"/>
        </w:rPr>
        <w:t>Γιατί;</w:t>
      </w:r>
    </w:p>
    <w:p>
      <w:pPr>
        <w:pStyle w:val="Normal"/>
        <w:numPr>
          <w:ilvl w:val="0"/>
          <w:numId w:val="4"/>
        </w:numPr>
        <w:spacing w:before="60" w:after="60"/>
        <w:jc w:val="both"/>
        <w:rPr>
          <w:rFonts w:ascii="Times New Roman" w:hAnsi="Times New Roman" w:eastAsia="Times New Roman" w:cs="Times New Roman"/>
          <w:sz w:val="20"/>
          <w:lang w:val="de-DE" w:eastAsia="el-GR"/>
        </w:rPr>
      </w:pPr>
      <w:r>
        <w:rPr>
          <w:rFonts w:eastAsia="Times New Roman" w:cs="Times New Roman" w:ascii="Times New Roman" w:hAnsi="Times New Roman"/>
          <w:sz w:val="20"/>
          <w:lang w:val="de-DE" w:eastAsia="el-GR"/>
        </w:rPr>
        <w:t>Θεωρείτε ότι οι νέοι μαθαίνουν αρκετά πράγματα στα σχολεία ή πρέπει κάτι να αλλάξει και τι;</w:t>
      </w:r>
    </w:p>
    <w:p>
      <w:pPr>
        <w:pStyle w:val="Normal"/>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jc w:val="both"/>
        <w:rPr>
          <w:rFonts w:ascii="Times New Roman" w:hAnsi="Times New Roman" w:cs="Times New Roman"/>
          <w:b/>
          <w:b/>
          <w:sz w:val="20"/>
        </w:rPr>
      </w:pPr>
      <w:r>
        <w:rPr>
          <w:rFonts w:cs="Times New Roman" w:ascii="Times New Roman" w:hAnsi="Times New Roman"/>
          <w:b/>
          <w:sz w:val="20"/>
        </w:rPr>
        <w:t>ΕΠΙΠΕΔΟ Β2</w:t>
      </w:r>
    </w:p>
    <w:p>
      <w:pPr>
        <w:pStyle w:val="Normal"/>
        <w:jc w:val="both"/>
        <w:rPr>
          <w:rFonts w:ascii="Times New Roman" w:hAnsi="Times New Roman" w:cs="Times New Roman"/>
          <w:b/>
          <w:b/>
          <w:sz w:val="20"/>
        </w:rPr>
      </w:pPr>
      <w:r>
        <w:rPr>
          <w:rFonts w:cs="Times New Roman" w:ascii="Times New Roman" w:hAnsi="Times New Roman"/>
          <w:b/>
          <w:sz w:val="20"/>
        </w:rPr>
        <w:t>ΧΡΗΣΗ ΓΛΩΣΣΑΣ</w:t>
      </w:r>
    </w:p>
    <w:p>
      <w:pPr>
        <w:pStyle w:val="Normal"/>
        <w:suppressLineNumbers/>
        <w:rPr>
          <w:rFonts w:ascii="Times New Roman" w:hAnsi="Times New Roman" w:eastAsia="Times New Roman" w:cs="Times New Roman"/>
          <w:b/>
          <w:b/>
          <w:sz w:val="20"/>
          <w:lang w:val="en-US" w:eastAsia="el-GR"/>
        </w:rPr>
      </w:pPr>
      <w:r>
        <w:rPr>
          <w:rFonts w:eastAsia="Times New Roman" w:cs="Times New Roman" w:ascii="Times New Roman" w:hAnsi="Times New Roman"/>
          <w:b/>
          <w:sz w:val="20"/>
          <w:lang w:val="en-US" w:eastAsia="el-GR"/>
        </w:rPr>
      </w:r>
    </w:p>
    <w:p>
      <w:pPr>
        <w:pStyle w:val="Normal"/>
        <w:suppressLineNumbers/>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Ερώτημα 2 (6 μονάδες)</w:t>
      </w:r>
    </w:p>
    <w:p>
      <w:pPr>
        <w:pStyle w:val="Normal"/>
        <w:suppressLineNumbers/>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Διαβάζετε ένα κείμενο σχετικά με τρόπους με τους οποίους μπορούμε να διδάξουμε στα παιδιά μας την αποταμίευση. Όμως, μερικές λέξεις έχουν σβηστεί. Στον πίνακα που ακολουθεί σημειώνετε (√) δίπλα στη λέξη που ταιριάζει σε κάθε κενό του κειμένου, επιλέγοντας τη σωστή επιλογή από τις τέσσερις που δίνονται,  όπως στο παράδειγμα. </w:t>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ΠΡΟΣΕΞΤΕ: </w:t>
      </w:r>
      <w:r>
        <w:rPr>
          <w:rFonts w:eastAsia="Times New Roman" w:cs="Times New Roman" w:ascii="Times New Roman" w:hAnsi="Times New Roman"/>
          <w:sz w:val="20"/>
          <w:lang w:eastAsia="el-GR"/>
        </w:rPr>
        <w:t xml:space="preserve">Μόνο </w:t>
      </w:r>
      <w:r>
        <w:rPr>
          <w:rFonts w:eastAsia="Times New Roman" w:cs="Times New Roman" w:ascii="Times New Roman" w:hAnsi="Times New Roman"/>
          <w:b/>
          <w:sz w:val="20"/>
          <w:lang w:eastAsia="el-GR"/>
        </w:rPr>
        <w:t>ΜΙΑ (1)</w:t>
      </w:r>
      <w:r>
        <w:rPr>
          <w:rFonts w:eastAsia="Times New Roman" w:cs="Times New Roman" w:ascii="Times New Roman" w:hAnsi="Times New Roman"/>
          <w:sz w:val="20"/>
          <w:lang w:eastAsia="el-GR"/>
        </w:rPr>
        <w:t xml:space="preserve">  επιλογή είναι σωστή για κάθε κενό.</w:t>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Διδάξτε στα παιδιά σας οικονομία!</w:t>
      </w:r>
    </w:p>
    <w:p>
      <w:pPr>
        <w:pStyle w:val="Normal"/>
        <w:suppressLineNumbers/>
        <w:spacing w:lineRule="atLeast" w:line="30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pPr>
      <w:r>
        <w:rPr>
          <w:rFonts w:eastAsia="Times New Roman" w:cs="Times New Roman" w:ascii="Times New Roman" w:hAnsi="Times New Roman"/>
          <w:sz w:val="20"/>
          <w:lang w:eastAsia="el-GR"/>
        </w:rPr>
        <w:t xml:space="preserve">Στο διαχρονικό μύθο του Αισώπου για τον τζίτζικα και τον μέρμηγκα που η οικονομική κρίση </w:t>
      </w:r>
      <w:r>
        <w:rPr>
          <w:rFonts w:eastAsia="Times New Roman" w:cs="Times New Roman" w:ascii="Times New Roman" w:hAnsi="Times New Roman"/>
          <w:b/>
          <w:sz w:val="20"/>
          <w:lang w:eastAsia="el-GR"/>
        </w:rPr>
        <w:t>____0____</w:t>
      </w:r>
      <w:r>
        <w:rPr>
          <w:rFonts w:eastAsia="Times New Roman" w:cs="Times New Roman" w:ascii="Times New Roman" w:hAnsi="Times New Roman"/>
          <w:sz w:val="20"/>
          <w:lang w:eastAsia="el-GR"/>
        </w:rPr>
        <w:t xml:space="preserve"> σήμερα περισσότερο επίκαιρο από ποτέ, ο μέχρι πρότινος γραφικός μέρμηγκας αποδεικνύεται πιο «μάγκας» από τον γλεντζέ τζίτζικα και γίνεται παράδειγμα προς μίμηση για μεγάλους και μικρούς. </w:t>
      </w:r>
    </w:p>
    <w:p>
      <w:pPr>
        <w:pStyle w:val="Normal"/>
        <w:suppressLineNumbers/>
        <w:spacing w:lineRule="atLeast" w:line="300"/>
        <w:ind w:firstLine="360"/>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Είναι καιρός εμείς οι μεγάλοι ____1____ την τέχνη της αποταμίευσης στα παιδιά μας, ώστε στους δύσκολους καιρούς που έρχονται εκείνα να καταφέρνουν να τα βγάζουν πέρα όπως ακριβώς και ο μέρμηγκας του αγαπημένου τους παιδικού παραμυθιού. Κι αυτό, γιατί η αποταμίευση δεν είναι πλέον ούτε τσιγκουνιά ούτε παραξενιά, αλλά ανάγκη, την οποία ____2____διεθνώς η δύσκολη οικονομική συγκυρία. </w:t>
      </w:r>
    </w:p>
    <w:p>
      <w:pPr>
        <w:pStyle w:val="Normal"/>
        <w:suppressLineNumbers/>
        <w:spacing w:lineRule="atLeast" w:line="300"/>
        <w:ind w:firstLine="360"/>
        <w:jc w:val="both"/>
        <w:rPr/>
      </w:pPr>
      <w:r>
        <w:rPr>
          <w:rFonts w:eastAsia="Times New Roman" w:cs="Times New Roman" w:ascii="Times New Roman" w:hAnsi="Times New Roman"/>
          <w:sz w:val="20"/>
          <w:lang w:eastAsia="el-GR"/>
        </w:rPr>
        <w:t xml:space="preserve">Το πρώτο μάθημα για την αποταμίευση μπορεί να ξεκινήσει από την ηλικία των 3-4 ετών. Αν και τα νήπια δεν είναι σε θέση ____3____ την αξία του χρήματος, μπορούμε, ωστόσο, να ξεκινήσουμε να τα ενημερώνουμε σχετικά. Για παράδειγμα, μπορούν ____4____ με τα χαρτονομίσματα και τα νομίσματα. Επίσης, μέσα από την παρατήρηση, όταν μας ____5____ στο σούπερ μάρκετ, τα μικρά παιδιά μπορούν να μυηθούν στην έννοια της συναλλαγής. </w:t>
      </w:r>
    </w:p>
    <w:p>
      <w:pPr>
        <w:pStyle w:val="Normal"/>
        <w:suppressLineNumbers/>
        <w:spacing w:lineRule="atLeast" w:line="300"/>
        <w:ind w:firstLine="360"/>
        <w:jc w:val="both"/>
        <w:rPr/>
      </w:pPr>
      <w:r>
        <w:rPr>
          <w:rFonts w:eastAsia="Times New Roman" w:cs="Times New Roman" w:ascii="Times New Roman" w:hAnsi="Times New Roman"/>
          <w:sz w:val="20"/>
          <w:lang w:eastAsia="el-GR"/>
        </w:rPr>
        <w:t>Αφού προχωρήσει η εξοικείωσή τους με τα χρήματα, τα βοηθούμε να τα ____6_____ με την έννοια της εργασίας. Έτσι θα εκτιμήσουν καλύτερα την αξία των χρημάτων και δεν θα τα ξοδεύουν τόσο εύκολα. Ειδικά στην εποχή μας, με τα τόσα οικονομικά προβλήματα, είναι απαραίτητο να μεγαλώσουν ξέροντας ότι τα χρήματα δε βγαίνουν εύκολα και ότι πρέπει να είμαστε πολύ προσεκτικοί όταν ξοδεύουμε.</w:t>
      </w:r>
    </w:p>
    <w:p>
      <w:pPr>
        <w:pStyle w:val="Normal"/>
        <w:suppressLineNumbers/>
        <w:jc w:val="right"/>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jc w:val="right"/>
        <w:rPr/>
      </w:pPr>
      <w:r>
        <w:rPr>
          <w:rFonts w:eastAsia="Times New Roman" w:cs="Times New Roman" w:ascii="Times New Roman" w:hAnsi="Times New Roman"/>
          <w:sz w:val="20"/>
          <w:lang w:eastAsia="el-GR"/>
        </w:rPr>
        <w:tab/>
        <w:tab/>
        <w:tab/>
        <w:tab/>
        <w:tab/>
        <w:tab/>
        <w:t xml:space="preserve"> </w:t>
      </w:r>
      <w:r>
        <w:rPr>
          <w:rFonts w:eastAsia="Times New Roman" w:cs="Times New Roman" w:ascii="Times New Roman" w:hAnsi="Times New Roman"/>
          <w:i/>
          <w:sz w:val="20"/>
          <w:lang w:eastAsia="el-GR"/>
        </w:rPr>
        <w:t>Τύπος της Κυριακής (31-10-2010)</w:t>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r>
        <w:br w:type="page"/>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p>
    <w:tbl>
      <w:tblPr>
        <w:tblW w:w="5488" w:type="dxa"/>
        <w:jc w:val="left"/>
        <w:tblInd w:w="1332" w:type="dxa"/>
        <w:tblLayout w:type="fixed"/>
        <w:tblCellMar>
          <w:top w:w="0" w:type="dxa"/>
          <w:left w:w="108" w:type="dxa"/>
          <w:bottom w:w="0" w:type="dxa"/>
          <w:right w:w="108" w:type="dxa"/>
        </w:tblCellMar>
      </w:tblPr>
      <w:tblGrid>
        <w:gridCol w:w="540"/>
        <w:gridCol w:w="720"/>
        <w:gridCol w:w="2835"/>
        <w:gridCol w:w="1393"/>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0</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 xml:space="preserve">συνιστά   </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καθιστά  </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αναπαριστά</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εφιστά</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1.</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να μετ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αρ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κατ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εκ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8" w:type="dxa"/>
        <w:jc w:val="left"/>
        <w:tblInd w:w="1332" w:type="dxa"/>
        <w:tblLayout w:type="fixed"/>
        <w:tblCellMar>
          <w:top w:w="0" w:type="dxa"/>
          <w:left w:w="108" w:type="dxa"/>
          <w:bottom w:w="0" w:type="dxa"/>
          <w:right w:w="108" w:type="dxa"/>
        </w:tblCellMar>
      </w:tblPr>
      <w:tblGrid>
        <w:gridCol w:w="540"/>
        <w:gridCol w:w="720"/>
        <w:gridCol w:w="2835"/>
        <w:gridCol w:w="1393"/>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2.</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να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ερι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κατα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επι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3.</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 xml:space="preserve">να υπονοήσουν </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αρ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μετ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κατ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rPr/>
      </w:pPr>
      <w:r>
        <w:rPr/>
        <w:tab/>
        <w:tab/>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4.</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 xml:space="preserve">να εξοικειωθούν </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οικειοποιη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ροσημειω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ροσομοιω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5.</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προ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μεθ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ερι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6" w:type="dxa"/>
        <w:jc w:val="left"/>
        <w:tblInd w:w="1332" w:type="dxa"/>
        <w:tblLayout w:type="fixed"/>
        <w:tblCellMar>
          <w:top w:w="0" w:type="dxa"/>
          <w:left w:w="108" w:type="dxa"/>
          <w:bottom w:w="0" w:type="dxa"/>
          <w:right w:w="108" w:type="dxa"/>
        </w:tblCellMar>
      </w:tblPr>
      <w:tblGrid>
        <w:gridCol w:w="540"/>
        <w:gridCol w:w="720"/>
        <w:gridCol w:w="2835"/>
        <w:gridCol w:w="1391"/>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6.</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ποσυνδ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δ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θ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ανασυνθ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1440" w:hanging="0"/>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Γ1</w:t>
      </w:r>
    </w:p>
    <w:p>
      <w:pPr>
        <w:pStyle w:val="Normal"/>
        <w:jc w:val="both"/>
        <w:rPr>
          <w:rFonts w:ascii="Times New Roman" w:hAnsi="Times New Roman" w:cs="Times New Roman"/>
          <w:b/>
          <w:b/>
          <w:sz w:val="20"/>
        </w:rPr>
      </w:pPr>
      <w:r>
        <w:rPr>
          <w:rFonts w:cs="Times New Roman" w:ascii="Times New Roman" w:hAnsi="Times New Roman"/>
          <w:b/>
          <w:sz w:val="20"/>
        </w:rPr>
        <w:t>ΚΑΤΑΝΟΗΣΗ ΓΡΑΠΤΟΥ ΛΟΓΟΥ</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Ερώτημα 3 (5 μονάδες)</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υνεργάζεστε με την τοπική  ελληνόφωνη εφημερίδα και γράφετε κάποια άρθρα που στέλνετε στον αρχισυντάκτη. Αυτήν την εβδομάδα γράψατε ένα άρθρο για την αρχαιολογία και τη σημασία της. Ο αρχισυντάκτης σάς ζήτησε να  δώσετε τίτλους στις παραγράφους του άρθρου σας. Μετά το κείμενό σας υπάρχει ένας πίνακας με τους τίτλους των παραγράφων. Σημειώστε δίπλα στις παραγράφους του κειμένου σας το γράμμα που αντιστοιχεί στον τίτλο που επιλέγετε, όπως στο παράδειγμα.</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jc w:val="both"/>
        <w:rPr/>
      </w:pPr>
      <w:r>
        <w:rPr>
          <w:rFonts w:eastAsia="Times New Roman" w:cs="Times New Roman" w:ascii="Times New Roman" w:hAnsi="Times New Roman"/>
          <w:b/>
          <w:color w:val="000000"/>
          <w:sz w:val="20"/>
          <w:lang w:eastAsia="el-GR"/>
        </w:rPr>
        <w:t>ΠΡΟΣΕΞΤΕ</w:t>
      </w:r>
      <w:r>
        <w:rPr>
          <w:rFonts w:eastAsia="Times New Roman" w:cs="Times New Roman" w:ascii="Times New Roman" w:hAnsi="Times New Roman"/>
          <w:color w:val="000000"/>
          <w:sz w:val="20"/>
          <w:lang w:eastAsia="el-GR"/>
        </w:rPr>
        <w:t xml:space="preserve">: Υπάρχουν </w:t>
      </w:r>
      <w:r>
        <w:rPr>
          <w:rFonts w:eastAsia="Times New Roman" w:cs="Times New Roman" w:ascii="Times New Roman" w:hAnsi="Times New Roman"/>
          <w:b/>
          <w:color w:val="000000"/>
          <w:sz w:val="20"/>
          <w:lang w:eastAsia="el-GR"/>
        </w:rPr>
        <w:t>ΤΡΕΙΣ</w:t>
      </w:r>
      <w:r>
        <w:rPr>
          <w:rFonts w:eastAsia="Times New Roman" w:cs="Times New Roman" w:ascii="Times New Roman" w:hAnsi="Times New Roman"/>
          <w:color w:val="000000"/>
          <w:sz w:val="20"/>
          <w:lang w:eastAsia="el-GR"/>
        </w:rPr>
        <w:t xml:space="preserve"> </w:t>
      </w:r>
      <w:r>
        <w:rPr>
          <w:rFonts w:eastAsia="Times New Roman" w:cs="Times New Roman" w:ascii="Times New Roman" w:hAnsi="Times New Roman"/>
          <w:b/>
          <w:color w:val="000000"/>
          <w:sz w:val="20"/>
          <w:lang w:eastAsia="el-GR"/>
        </w:rPr>
        <w:t>(3)</w:t>
      </w:r>
      <w:r>
        <w:rPr>
          <w:rFonts w:eastAsia="Times New Roman" w:cs="Times New Roman" w:ascii="Times New Roman" w:hAnsi="Times New Roman"/>
          <w:color w:val="000000"/>
          <w:sz w:val="20"/>
          <w:lang w:eastAsia="el-GR"/>
        </w:rPr>
        <w:t xml:space="preserve"> τίτλοι που δεν ταιριάζουν σε καμία παράγραφο.</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bl>
      <w:tblPr>
        <w:tblW w:w="5000" w:type="pct"/>
        <w:jc w:val="left"/>
        <w:tblInd w:w="-113" w:type="dxa"/>
        <w:tblLayout w:type="fixed"/>
        <w:tblCellMar>
          <w:top w:w="0" w:type="dxa"/>
          <w:left w:w="108" w:type="dxa"/>
          <w:bottom w:w="0" w:type="dxa"/>
          <w:right w:w="108" w:type="dxa"/>
        </w:tblCellMar>
      </w:tblPr>
      <w:tblGrid>
        <w:gridCol w:w="8198"/>
        <w:gridCol w:w="1440"/>
      </w:tblGrid>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 xml:space="preserve">0. </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παρελθόν δεν πεθαίνει ποτέ. Έρχεται και επανέρχεται μέσω των γραπτών πηγών, αλλά υπάρχουν και φορές που ανανεώνεται ριζικά. Νέες ανακαλύψεις, καινούργια τεκμήρια, πρωτότυπες έρευνες φέρνουν στο φως πτυχές της ιστορίας μας που αγνοούνται. Πολλές φορές τα νέα τεκμήρια ανατρέπουν μια εικόνα που είχαμε για το παρελθόν μας και άλλοτε αποκαθάρουν μια θολή εικόνα ή ξεδιαλύνουν ιστορικές συγχύσεις. Πρόκειται για μια διαδικασία που απαιτεί χρόνο, επίπονη και διαρκή έρευνα, πόσο μάλλον όταν μιλάμε για τον τομέα της αρχαιολογίας, ένα δύσκολο πεδίο επιστημονικής αναζήτησης. </w:t>
            </w:r>
            <w:r>
              <w:rPr>
                <w:rFonts w:eastAsia="Times New Roman" w:cs="Times New Roman" w:ascii="Times New Roman" w:hAnsi="Times New Roman"/>
                <w:b/>
                <w:color w:val="000000"/>
                <w:sz w:val="20"/>
                <w:lang w:eastAsia="el-GR"/>
              </w:rPr>
              <w:t xml:space="preserv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Παράδειγμα</w:t>
            </w:r>
          </w:p>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p>
            <w:pPr>
              <w:pStyle w:val="Normal"/>
              <w:jc w:val="both"/>
              <w:rPr>
                <w:rFonts w:ascii="Times New Roman" w:hAnsi="Times New Roman" w:eastAsia="Times New Roman" w:cs="Times New Roman"/>
                <w:b/>
                <w:b/>
                <w:i/>
                <w:i/>
                <w:color w:val="000000"/>
                <w:sz w:val="20"/>
                <w:lang w:eastAsia="el-GR"/>
              </w:rPr>
            </w:pPr>
            <w:r>
              <w:rPr>
                <w:rFonts w:eastAsia="Times New Roman" w:cs="Times New Roman" w:ascii="Times New Roman" w:hAnsi="Times New Roman"/>
                <w:b/>
                <w:i/>
                <w:color w:val="000000"/>
                <w:sz w:val="20"/>
                <w:lang w:eastAsia="el-GR"/>
              </w:rPr>
              <w:t>Το πάντα</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b/>
                <w:i/>
                <w:color w:val="000000"/>
                <w:sz w:val="20"/>
                <w:lang w:eastAsia="el-GR"/>
              </w:rPr>
              <w:t>ζωντανό παρελθόν</w:t>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1.</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 xml:space="preserve">Η αρχαιολογία είναι η επιστήμη του παρελθόντος που βλέπει στο μέλλον. Αναγκαστικά. Τίποτε δεν αποκαλύπτεται μεμιάς. Οι ανασκαφές διαρκούν για χρόνια – ακόμη περισσότερο η μελέτη του υλικού – κάθε φορά μια νέα έρευνα μπορεί να προσθέσει, να αφαιρέσει κάτι ή να ανατρέψει ριζικά την αρχική εικόνα. Έπειτα καθετί που έρχεται στο φως ζει μια νέα ζωή. Δεν είναι πια το δημόσιο κτίριο όπου οι άνθρωποι συγκεντρώνονταν για να λάβουν σημαντικές αποφάσεις για την πόλη τους ή ο χώρος ταφής όπου εναπόθεταν τους νεκρούς τους ούτε τα χρηστικά αντικείμενα που ήταν απαραίτητα στην καθημερινή τους ζωή. Όλα είναι πλέον μνημεία. Συνθέτουν τον μακρύ κατάλογο των θησαυρών της πολιτιστικής μας κληρονομιάς και απαιτούν την ιδιαίτερη αντιμετώπιση που τους αρμόζει: προστασία, ανάδειξη, μελέτη.  </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2.</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ιατί μόνο μέσα από αυτή την επιστημονική διαδικασία οι πληροφορίες που φέρουν τα πολύτιμα ευρήματα δε θα χαθούν, αλλά θα αξιοποιηθούν στη γνώση του αρχαίου κόσμου αφού για πάντα θα ισχύει το αριστοτελικό «ο άνθρωπος από τη φύση του επιθυμεί τη γνώση». Αν κάποιοι λοιπόν θεωρούν ότι όλα τα μεγάλα και σπουδαία της αρχαιότητας έχουν ανακαλυφθεί, απλώς κάνουν λάθος. Ασφαλώς η Ακρόπολη των Αθηνών είναι μία (και ουδέποτε ήταν κρυμμένη). Οι ανασκαφές όμως των τελευταίων ετών, αποκαλύπτουν όχι απλώς μνημεία αλλά την αρχαία ιστορία! Σε όλη την Ελλάδα οι εκπλήξεις διαδέχονται η μία την άλλη. Πόλεις έρχονται στο φως που το όνομά τους είναι ακόμη άγνωστο. Εκπληκτικά έργα τέχνης και πλούσιες νεκροπόλεις αφήνουν άφωνους και τους αρχαιολόγους. Αλλά το κυριότερο είναι ότι η ιστορία ξαναγράφεται. Κάθε φορά και με περισσότερα τεκμήρια, πληρέστερες λεπτομέρειες, μεγαλύτερη αλήθεια..</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3.</w:t>
            </w:r>
          </w:p>
          <w:p>
            <w:pPr>
              <w:pStyle w:val="Normal"/>
              <w:jc w:val="both"/>
              <w:rPr/>
            </w:pPr>
            <w:r>
              <w:rPr>
                <w:rFonts w:eastAsia="Times New Roman" w:cs="Times New Roman" w:ascii="Times New Roman" w:hAnsi="Times New Roman"/>
                <w:color w:val="000000"/>
                <w:sz w:val="20"/>
                <w:lang w:eastAsia="el-GR"/>
              </w:rPr>
              <w:t xml:space="preserve">Τα μεγάλα δημόσια έργα, οι αυτοκινητόδρομοι, το φυσικό αέριο, η νέα σιδηροδρομική γραμμή, που διήνυσαν μεγάλες εκτάσεις ανεξερεύνητες από τους αρχαιολόγους έδωσαν την ευκαιρία για ανασκαφές σε περιοχές που υπό κανονικές συνθήκες δε θα γίνονταν στο ορατό μέλλον και τα αποτελέσματα υπήρξαν εντυπωσιακότερα από το αναμενόμενο. </w:t>
            </w:r>
            <w:r>
              <w:rPr>
                <w:rFonts w:eastAsia="Times New Roman" w:cs="Times New Roman" w:ascii="Times New Roman" w:hAnsi="Times New Roman"/>
                <w:sz w:val="20"/>
                <w:lang w:eastAsia="el-GR"/>
              </w:rPr>
              <w:t xml:space="preserve">Κατ’ αυτόν τον τρόπο μεγάλης ευρύτητας ανακαλύψεις έγιναν με την κατασκευή των δικτύων μετρό σε Αθήνα και Θεσσαλονίκη. </w:t>
            </w:r>
            <w:r>
              <w:rPr>
                <w:rFonts w:eastAsia="Times New Roman" w:cs="Times New Roman" w:ascii="Times New Roman" w:hAnsi="Times New Roman"/>
                <w:color w:val="000000"/>
                <w:sz w:val="20"/>
                <w:lang w:eastAsia="el-GR"/>
              </w:rPr>
              <w:t xml:space="preserve">Όπου κι αν έσκαψαν για τις ανάγκες κατασκευής του μετρό ο μετροπόντικας συνάντησε τη ζωή χιλιάδων ετών. Έτσι ήρθαν στο φως αμέτρητα «κτερίσματα», τα αντικείμενα που άφηναν οι οικείοι στους δικούς τους όταν πέθαιναν, </w:t>
            </w:r>
            <w:r>
              <w:rPr>
                <w:rFonts w:eastAsia="Times New Roman" w:cs="Times New Roman" w:ascii="Times New Roman" w:hAnsi="Times New Roman"/>
                <w:bCs/>
                <w:sz w:val="20"/>
                <w:lang w:eastAsia="el-GR"/>
              </w:rPr>
              <w:t>ασημένια και χάλκινα νομίσματα, χρυσά, ασημένια, οστέινα και χάλκινα κοσμήματα, χάλκινα, γυάλινα και πήλινα αγγεία, χάλκινα κάτοπτρα, πήλινα ειδώλια, σιδερένια εργαλεία, και πολλά άλλα αντικείμενα. Επίσης η σκαπάνη μας οδήγησε σε</w:t>
            </w:r>
            <w:r>
              <w:rPr>
                <w:rFonts w:eastAsia="Times New Roman" w:cs="Times New Roman" w:ascii="Times New Roman" w:hAnsi="Times New Roman"/>
                <w:color w:val="000000"/>
                <w:sz w:val="20"/>
                <w:lang w:eastAsia="el-GR"/>
              </w:rPr>
              <w:t xml:space="preserve"> εμπορικά καταστήματα, οικίες και αποθήκες, διδασκαλεία και ναούς, κι όλα αυτά σε επιστρωματώσεις κάτω από τις σύγχρονες πόλεις μας, ένα «ολοζώντανο» παρελθόν που απλά συνυπάρχει κρυμμένο από τα μάτια μας. </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4.</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Χρειάζεται, βέβαια, πολύ μεγάλη προσπάθεια για να μας φανερωθεί αυτή η πραγματικότητα. Η εικόνα του υπομονετικού αρχαιολόγου, που κάτω από συχνά πολύ δύσκολες συνθήκες δουλεύει με εγκαρτέρηση το πινελάκι του, ξεσκονίζοντας με ευλάβεια μνημεία που έχουν χιλιάδες χρόνια ιστορίας, είναι ο κανόνας.  Μπορεί, ας πούμε, να χρειαστεί ο καθαρισμός των νερών μιας μικρής λίμνης, προκειμένου να ανευρεθούν θραύσματα γλυπτών, ενώ ευρήματα, ως ειπώθηκε, ανακαλύπτονται και στα πιο απίθανα μέρη.  Και οι ιστορίες που ξετυλίγονται γύρω από τα μικρά αυτά θραύσματα μας πηγαίνουν ακόμα και στα ομηρικά έπη, που απλά επιβεβαιώνονται ως μαρτυρίες ηθών και βιωμάτων. Κι αν η ιστορία επαναλαμβάνεται και κατά κάποιον τρόπο ορίζει το μέλλον μας, η αρχαιολογία είναι το κλειδί, η έμπρακτη απόδειξη των ιστορικών μαρτυρίων, που μας οδηγεί στο μέλλον.</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5.</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ελικά τι είναι εκείνο που εντυπωσιάζει από όλα πιο πολύ; Για τους πολλούς ενδεχομένως είναι τα λαμπερά ευρήματα, ο χρυσός ιδίως, για τους περισσοτέρους είναι σίγουρα η μεγάλη γλυπτική, ενώ για τους επιστήμονες μπορεί να είναι ένα μικρό κομμάτι από σπασμένο αγγείο, ένα όστρακο στη γλώσσα τους, επάνω στο οποίο διέκριναν μια σημαντική για εκείνους επιγραφή. Άλλωστε ο αρχαίος ελληνικός πολιτισμός δεν έγινε γνωστός για τα χρυσάφια του αλλά για την καλλιέργεια του πνεύματος και της τέχνης. Και εν τέλει η ουσία είναι ότι όλοι κάτι παίρνουν από αυτόν.</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bl>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jc w:val="right"/>
        <w:rPr/>
      </w:pPr>
      <w:r>
        <w:rPr>
          <w:rFonts w:eastAsia="Times New Roman" w:cs="Times New Roman" w:ascii="Times New Roman" w:hAnsi="Times New Roman"/>
          <w:color w:val="000000"/>
          <w:sz w:val="20"/>
          <w:lang w:eastAsia="el-GR"/>
        </w:rPr>
        <w:t xml:space="preserve">Πηγή:  </w:t>
      </w:r>
      <w:r>
        <w:rPr>
          <w:rFonts w:eastAsia="Times New Roman" w:cs="Times New Roman" w:ascii="Times New Roman" w:hAnsi="Times New Roman"/>
          <w:sz w:val="20"/>
          <w:lang w:eastAsia="el-GR"/>
        </w:rPr>
        <w:t>ΒΗΜΑ ΙΔΕΩΝ - Τεύχος 06/11/2010, διασκευή στο  άρθρο «</w:t>
      </w:r>
      <w:r>
        <w:rPr>
          <w:rFonts w:eastAsia="Times New Roman" w:cs="Times New Roman" w:ascii="Times New Roman" w:hAnsi="Times New Roman"/>
          <w:bCs/>
          <w:sz w:val="20"/>
          <w:lang w:eastAsia="el-GR"/>
        </w:rPr>
        <w:t xml:space="preserve">Αλλάζει η εικόνα για το  </w:t>
      </w:r>
    </w:p>
    <w:p>
      <w:pPr>
        <w:pStyle w:val="Normal"/>
        <w:jc w:val="right"/>
        <w:rPr/>
      </w:pPr>
      <w:r>
        <w:rPr>
          <w:rFonts w:eastAsia="Times New Roman" w:cs="Times New Roman" w:ascii="Times New Roman" w:hAnsi="Times New Roman"/>
          <w:bCs/>
          <w:sz w:val="20"/>
          <w:lang w:eastAsia="el-GR"/>
        </w:rPr>
        <w:t xml:space="preserve">           </w:t>
      </w:r>
      <w:r>
        <w:rPr>
          <w:rFonts w:eastAsia="Times New Roman" w:cs="Times New Roman" w:ascii="Times New Roman" w:hAnsi="Times New Roman"/>
          <w:bCs/>
          <w:sz w:val="20"/>
          <w:lang w:eastAsia="el-GR"/>
        </w:rPr>
        <w:t>παρελθόν μας» της Μαρίας Θέρμου (</w:t>
      </w:r>
      <w:r>
        <w:rPr>
          <w:rFonts w:eastAsia="Times New Roman" w:cs="Times New Roman" w:ascii="Times New Roman" w:hAnsi="Times New Roman"/>
          <w:sz w:val="20"/>
          <w:lang w:eastAsia="el-GR"/>
        </w:rPr>
        <w:t>http://www.vimaideon.gr/)</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4300" w:type="pct"/>
        <w:jc w:val="left"/>
        <w:tblInd w:w="-113" w:type="dxa"/>
        <w:tblLayout w:type="fixed"/>
        <w:tblCellMar>
          <w:top w:w="0" w:type="dxa"/>
          <w:left w:w="108" w:type="dxa"/>
          <w:bottom w:w="0" w:type="dxa"/>
          <w:right w:w="108" w:type="dxa"/>
        </w:tblCellMar>
      </w:tblPr>
      <w:tblGrid>
        <w:gridCol w:w="1811"/>
        <w:gridCol w:w="6477"/>
      </w:tblGrid>
      <w:tr>
        <w:trPr>
          <w:trHeight w:val="37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παράδειγμα</w:t>
            </w:r>
          </w:p>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πάντα ζωντανό παρελθόν</w:t>
            </w:r>
          </w:p>
        </w:tc>
      </w:tr>
      <w:tr>
        <w:trPr>
          <w:trHeight w:val="411"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νασκαφές εκ παραδρομής</w:t>
            </w:r>
          </w:p>
        </w:tc>
      </w:tr>
      <w:tr>
        <w:trPr>
          <w:trHeight w:val="35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Ιστορίες του μετροπόντικα</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επανεγγραφή της ιστορίας μέσα από τις ανακαλύψεις</w:t>
            </w:r>
          </w:p>
        </w:tc>
      </w:tr>
      <w:tr>
        <w:trPr>
          <w:trHeight w:val="35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ιστορία επαναλαμβάνεται για άλλη μια φορά</w:t>
            </w:r>
          </w:p>
        </w:tc>
      </w:tr>
      <w:tr>
        <w:trPr>
          <w:trHeight w:val="337"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νωρίζοντας…με προβολή στο μέλλον</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Τ</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Times New Roman" w:ascii="Times New Roman" w:hAnsi="Times New Roman"/>
                <w:color w:val="000000"/>
                <w:sz w:val="20"/>
                <w:lang w:val="en-US" w:eastAsia="el-GR"/>
              </w:rPr>
              <w:t>O</w:t>
            </w:r>
            <w:r>
              <w:rPr>
                <w:rFonts w:eastAsia="Times New Roman" w:cs="Times New Roman" w:ascii="Times New Roman" w:hAnsi="Times New Roman"/>
                <w:color w:val="000000"/>
                <w:sz w:val="20"/>
                <w:lang w:eastAsia="el-GR"/>
              </w:rPr>
              <w:t xml:space="preserve"> ελληνικός πολιτισμός ως συνολική δωρεά</w:t>
            </w:r>
          </w:p>
        </w:tc>
      </w:tr>
      <w:tr>
        <w:trPr>
          <w:trHeight w:val="343"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Ζ</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εντυπωσιασμός της αρχαιολογίας</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νασταίνοντας το παρελθόν</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Γ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ΚΑΤΑΝΟΗΣΗ ΠΡΟΦΟΡΙΚΟΥ ΛΟΓΟΥ</w:t>
      </w:r>
    </w:p>
    <w:p>
      <w:pPr>
        <w:pStyle w:val="Normal"/>
        <w:widowControl w:val="false"/>
        <w:spacing w:before="0" w:after="120"/>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Ερώτημα 2  (10 μονάδες)</w:t>
      </w:r>
    </w:p>
    <w:p>
      <w:pPr>
        <w:pStyle w:val="Normal"/>
        <w:numPr>
          <w:ilvl w:val="0"/>
          <w:numId w:val="0"/>
        </w:numPr>
        <w:spacing w:before="280" w:after="280"/>
        <w:jc w:val="both"/>
        <w:outlineLvl w:val="1"/>
        <w:rPr/>
      </w:pPr>
      <w:r>
        <w:rPr>
          <w:rFonts w:eastAsia="Times New Roman" w:cs="Times New Roman" w:ascii="Times New Roman" w:hAnsi="Times New Roman"/>
          <w:color w:val="000000"/>
          <w:sz w:val="20"/>
          <w:lang w:eastAsia="el-GR"/>
        </w:rPr>
        <w:t>Θα ακούσετε δύο (2) φορές τέσσερις (4) ειδικούς ερευνητές να μιλούν σε μια δημοσιογράφο για την επικινδυνότητα της χρήσης των κινητών τηλεφώνων. Η έρευνα σας ενδιαφέρει πολύ. Καθώς ακούτε</w:t>
      </w:r>
      <w:r>
        <w:rPr>
          <w:rFonts w:eastAsia="Times New Roman" w:cs="Times New Roman" w:ascii="Times New Roman" w:hAnsi="Times New Roman"/>
          <w:bCs/>
          <w:color w:val="000000"/>
          <w:sz w:val="20"/>
          <w:lang w:eastAsia="el-GR"/>
        </w:rPr>
        <w:t xml:space="preserve">  τις γνώμες των ειδικών, σημειώνετε με ένα (</w:t>
      </w:r>
      <w:r>
        <w:rPr>
          <w:rFonts w:eastAsia="Wingdings" w:cs="Wingdings" w:ascii="Wingdings" w:hAnsi="Wingdings"/>
          <w:bCs/>
          <w:color w:val="000000"/>
          <w:sz w:val="20"/>
          <w:lang w:eastAsia="el-GR"/>
        </w:rPr>
        <w:t></w:t>
      </w:r>
      <w:r>
        <w:rPr>
          <w:rFonts w:eastAsia="Times New Roman" w:cs="Times New Roman" w:ascii="Times New Roman" w:hAnsi="Times New Roman"/>
          <w:bCs/>
          <w:color w:val="000000"/>
          <w:sz w:val="20"/>
          <w:lang w:eastAsia="el-GR"/>
        </w:rPr>
        <w:t>) την απάντηση που νομίζετε ότι είναι σωστή για κάθε ερώτηση, όπως στο παράδειγμα.</w:t>
      </w:r>
    </w:p>
    <w:p>
      <w:pPr>
        <w:pStyle w:val="Normal"/>
        <w:jc w:val="both"/>
        <w:rPr/>
      </w:pPr>
      <w:r>
        <w:rPr>
          <w:rFonts w:eastAsia="Times New Roman" w:cs="Times New Roman" w:ascii="Times New Roman" w:hAnsi="Times New Roman"/>
          <w:b/>
          <w:color w:val="000000"/>
          <w:sz w:val="20"/>
          <w:lang w:eastAsia="el-GR"/>
        </w:rPr>
        <w:t>ΠΡΟΣΕΞΤΕ</w:t>
      </w:r>
      <w:r>
        <w:rPr>
          <w:rFonts w:eastAsia="Times New Roman" w:cs="Times New Roman" w:ascii="Times New Roman" w:hAnsi="Times New Roman"/>
          <w:color w:val="000000"/>
          <w:sz w:val="20"/>
          <w:lang w:eastAsia="el-GR"/>
        </w:rPr>
        <w:t xml:space="preserve">: Οι σωστές απαντήσεις είναι </w:t>
      </w:r>
      <w:r>
        <w:rPr>
          <w:rFonts w:eastAsia="Times New Roman" w:cs="Times New Roman" w:ascii="Times New Roman" w:hAnsi="Times New Roman"/>
          <w:b/>
          <w:color w:val="000000"/>
          <w:sz w:val="20"/>
          <w:lang w:eastAsia="el-GR"/>
        </w:rPr>
        <w:t>ΔΕΚΑ</w:t>
      </w:r>
      <w:r>
        <w:rPr>
          <w:rFonts w:eastAsia="Times New Roman" w:cs="Times New Roman" w:ascii="Times New Roman" w:hAnsi="Times New Roman"/>
          <w:color w:val="000000"/>
          <w:sz w:val="20"/>
          <w:lang w:eastAsia="el-GR"/>
        </w:rPr>
        <w:t xml:space="preserve"> </w:t>
      </w:r>
      <w:r>
        <w:rPr>
          <w:rFonts w:eastAsia="Times New Roman" w:cs="Times New Roman" w:ascii="Times New Roman" w:hAnsi="Times New Roman"/>
          <w:b/>
          <w:color w:val="000000"/>
          <w:sz w:val="20"/>
          <w:lang w:eastAsia="el-GR"/>
        </w:rPr>
        <w:t>(10)</w:t>
      </w:r>
      <w:r>
        <w:rPr>
          <w:rFonts w:eastAsia="Times New Roman" w:cs="Times New Roman" w:ascii="Times New Roman" w:hAnsi="Times New Roman"/>
          <w:color w:val="000000"/>
          <w:sz w:val="20"/>
          <w:lang w:eastAsia="el-GR"/>
        </w:rPr>
        <w:t>. Για κάθε ερώτηση υπάρχει μόνο μία σωστή απάντηση.</w:t>
      </w:r>
    </w:p>
    <w:p>
      <w:pPr>
        <w:pStyle w:val="Normal"/>
        <w:widowControl w:val="false"/>
        <w:tabs>
          <w:tab w:val="clear" w:pos="720"/>
          <w:tab w:val="left" w:pos="3495" w:leader="none"/>
        </w:tabs>
        <w:ind w:right="-285" w:hanging="0"/>
        <w:jc w:val="both"/>
        <w:rPr>
          <w:rFonts w:ascii="Times New Roman" w:hAnsi="Times New Roman" w:eastAsia="Times New Roman" w:cs="Times New Roman"/>
          <w:bCs/>
          <w:i/>
          <w:i/>
          <w:color w:val="000000"/>
          <w:sz w:val="20"/>
          <w:lang w:eastAsia="el-GR"/>
        </w:rPr>
      </w:pPr>
      <w:r>
        <w:rPr>
          <w:rFonts w:eastAsia="Times New Roman" w:cs="Times New Roman" w:ascii="Times New Roman" w:hAnsi="Times New Roman"/>
          <w:bCs/>
          <w:i/>
          <w:color w:val="000000"/>
          <w:sz w:val="20"/>
          <w:lang w:eastAsia="el-GR"/>
        </w:rPr>
      </w:r>
    </w:p>
    <w:p>
      <w:pPr>
        <w:pStyle w:val="Normal"/>
        <w:jc w:val="center"/>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drawing>
          <wp:inline distT="0" distB="0" distL="0" distR="0">
            <wp:extent cx="2947035" cy="159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35" r="-23" b="-35"/>
                    <a:stretch>
                      <a:fillRect/>
                    </a:stretch>
                  </pic:blipFill>
                  <pic:spPr bwMode="auto">
                    <a:xfrm>
                      <a:off x="0" y="0"/>
                      <a:ext cx="2947035" cy="1590675"/>
                    </a:xfrm>
                    <a:prstGeom prst="rect">
                      <a:avLst/>
                    </a:prstGeom>
                  </pic:spPr>
                </pic:pic>
              </a:graphicData>
            </a:graphic>
          </wp:inline>
        </w:drawing>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bl>
      <w:tblPr>
        <w:tblW w:w="9653" w:type="dxa"/>
        <w:jc w:val="left"/>
        <w:tblInd w:w="-113" w:type="dxa"/>
        <w:tblLayout w:type="fixed"/>
        <w:tblCellMar>
          <w:top w:w="0" w:type="dxa"/>
          <w:left w:w="108" w:type="dxa"/>
          <w:bottom w:w="0" w:type="dxa"/>
          <w:right w:w="108" w:type="dxa"/>
        </w:tblCellMar>
      </w:tblPr>
      <w:tblGrid>
        <w:gridCol w:w="648"/>
        <w:gridCol w:w="540"/>
        <w:gridCol w:w="7025"/>
        <w:gridCol w:w="144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ind w:right="257"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Ο πρώτος ομιλητής λέει ότι ο χρόνος έκθεσης στο κινητό στα πειράματα που έκαναν                                                              παράδειγμα</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πολύ υψηλότερος από ό,τι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ήταν πολύ χαμηλότερος από ό,τι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παρόμοιος με την έκθεση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σταθερός για πέντε χρόνια για κάθε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1.</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δεύτερος ομιλητής αναφέρει ότι η μείωση στην αναπαραγωγική ικανότητα του εντόμου σημειώθηκε</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ε λίγα λεπτά έκθεσης στην ακτινοβολία την εβδομ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πειτα από πολύ χρόνο έκθεσης στην ακτινοβο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όταν εκτέθηκε σε ποσοστό  60% στην ακτινοβο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ε έκθεση στην ακτινοβολία λίγων λεπτών καθημεριν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2.</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pPr>
            <w:r>
              <w:rPr>
                <w:rFonts w:eastAsia="Times New Roman" w:cs="Times New Roman" w:ascii="Times New Roman" w:hAnsi="Times New Roman"/>
                <w:color w:val="000000"/>
                <w:sz w:val="20"/>
                <w:lang w:val="en-US" w:eastAsia="el-GR"/>
              </w:rPr>
              <w:t>To</w:t>
            </w:r>
            <w:r>
              <w:rPr>
                <w:rFonts w:eastAsia="Times New Roman" w:cs="Times New Roman" w:ascii="Times New Roman" w:hAnsi="Times New Roman"/>
                <w:color w:val="000000"/>
                <w:sz w:val="20"/>
                <w:lang w:eastAsia="el-GR"/>
              </w:rPr>
              <w:t xml:space="preserve"> ενδεχόμενο της μείωσης της αναπαραγωγικής ικανότητας στον άνθρωπο</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ίναι βέβα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εν έχει αποδειχ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ίναι λάθ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εν είναι μεγά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3.</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ι μαγνητικές τομογραφίες έχουν αποδείξει πως</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εγκέφαλος δεν επηρεάζεται καθόλου από το κινη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όλος ο εγκέφαλος αποσυντονίζεται από το κινη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κινητό είναι ελάχιστα επικίνδυνο για τον εγκέφα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ε κάποιο βαθμό υπάρχει κίνδυνος για τον εγκέφα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bl>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9653" w:type="dxa"/>
        <w:jc w:val="left"/>
        <w:tblInd w:w="-113" w:type="dxa"/>
        <w:tblLayout w:type="fixed"/>
        <w:tblCellMar>
          <w:top w:w="0" w:type="dxa"/>
          <w:left w:w="108" w:type="dxa"/>
          <w:bottom w:w="0" w:type="dxa"/>
          <w:right w:w="108" w:type="dxa"/>
        </w:tblCellMar>
      </w:tblPr>
      <w:tblGrid>
        <w:gridCol w:w="648"/>
        <w:gridCol w:w="540"/>
        <w:gridCol w:w="7025"/>
        <w:gridCol w:w="144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4.</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λάβη στη συνολική λειτουργία των κυττάρων μπορεί να συμβεί λόγω</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ς αλλαγής συγκέντρωσης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ς αλλοίωσης της δομής των ίδιων των κυττά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υ νέφους των θετικών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ς μείωσης του αριθμού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5.</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εκδότης ενός έγκριτου περιοδικού προτείνει</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μόνο για λίγα λεπτά τη μ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ν απαγόρευση της χρήσης του κινητ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για λίγα λεπτά μηνιαίω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μόνο για επείγοντα ζητ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6.</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υπέρβαση των ορίων αποδεκτής έκθεσης σημειώνεται</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όνο στον εγκέφαλο ύστερα από πολλή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ε κάθε περιοχή του σώματος, ενώ γίνεται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όνο στο κεφάλι ύστερα από κάθε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έσα στο κεφάλι και σε περιοχές κοντά σ’ αυ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7.</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ι επιστήμονες συστήνουν να συντομεύουμε το χρόνο ομιλίας και να μιλούμε</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ύο λεπτά με ενδιάμεσα διαστήματα τριών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να λεπτό με ενδιάμεσο διάστημα δύο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σό ως ένα λεπτό με ενδιάμεση παύση πέντε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πέντε λεπτά και να κάνουμε παύση για πέντε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8.</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ύμφωνα με τους ειδικούς τα παιδιά πρέπει να</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λούν ελάχιστα στο κινητό και μόνο για ανάγκ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χρησιμοποιούν κινητό μετά την ενηλικίωσή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λούν στο κινητό μόνο τρία λεπτά την ημ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λούν στο κινητό το πολύ τρία λεπτά το μ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9.</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ασφάλεια της χρήσης των κινητών είναι κάτι που</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πρέπει να αποδείξουν οι εταιρείες τηλεφων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πρέπει να αποδείξουν πρώτα οι επιστήμον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χει επιστημονικά κριθεί και επιβεβαιω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ξαρτάται μόνο από τις επιδημιολογικές μελέ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eastAsia="Times New Roman" w:cs="Times New Roman" w:ascii="Times New Roman" w:hAnsi="Times New Roman"/>
                <w:color w:val="000000"/>
                <w:sz w:val="20"/>
                <w:lang w:val="en-US" w:eastAsia="el-GR"/>
              </w:rPr>
              <w:t>1</w:t>
            </w:r>
            <w:r>
              <w:rPr>
                <w:rFonts w:eastAsia="Times New Roman" w:cs="Times New Roman" w:ascii="Times New Roman" w:hAnsi="Times New Roman"/>
                <w:color w:val="000000"/>
                <w:sz w:val="20"/>
                <w:lang w:eastAsia="el-GR"/>
              </w:rPr>
              <w:t>0.</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ια τις εξαιρετικά επιβλαβείς συνέπειες των κινητών στην υγεία μας</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υπάρχουν πολλές αποδεί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ποδεικνύεται πως ισχύου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υπάρχουν μόνο ενδεί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ίνονται ασφαλή πειρά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bl>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widowControl w:val="false"/>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val="en-US" w:eastAsia="el-GR"/>
        </w:rPr>
      </w:pPr>
      <w:r>
        <w:rPr>
          <w:rFonts w:eastAsia="Times New Roman" w:cs="Times New Roman" w:ascii="Times New Roman" w:hAnsi="Times New Roman"/>
          <w:b/>
          <w:sz w:val="20"/>
          <w:lang w:val="en-US" w:eastAsia="el-GR"/>
        </w:rPr>
      </w:r>
    </w:p>
    <w:p>
      <w:pPr>
        <w:pStyle w:val="Normal"/>
        <w:widowControl w:val="false"/>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Κείμενο CD </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1: </w:t>
      </w:r>
      <w:r>
        <w:rPr>
          <w:rFonts w:eastAsia="Times New Roman" w:cs="Times New Roman" w:ascii="Times New Roman" w:hAnsi="Times New Roman"/>
          <w:color w:val="000000"/>
          <w:sz w:val="20"/>
          <w:lang w:eastAsia="el-GR"/>
        </w:rPr>
        <w:t>Στο δικό μας εργαστήριο έχουμε αρχίσει μια σειρά πειραμάτων, εδώ και πέντε χρόνια ειδικά για τα ηλεκτρομαγνητικά κύματα της κινητής τηλεφωνίας, χρησιμοποιώντας ένα απλό κινητό τηλέφωνο, το οποίο φυσικά λειτουργεί στα όρια ασφαλείας. Ένα τέτοιο κινητό χρησιμοποιήθηκε λοιπόν σε πειράματα με έντομα, χρησιμοποιώντας πολύ λίγα λεπτά έκθεσης κάθε μέρα, τρία ως έξι λεπτά, που είναι πάρα πολύ λίγος χρόνος για ένα μέσο χρήστη που το χρησιμοποιεί πάνω από μια ώρα, θα έλεγε κανείς, και διαπιστώσαμε μείωση της αναπαραγωγικής ικανότητα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2: </w:t>
      </w:r>
      <w:r>
        <w:rPr>
          <w:rFonts w:eastAsia="Times New Roman" w:cs="Times New Roman" w:ascii="Times New Roman" w:hAnsi="Times New Roman"/>
          <w:color w:val="000000"/>
          <w:sz w:val="20"/>
          <w:lang w:eastAsia="el-GR"/>
        </w:rPr>
        <w:t>Έχουμε χρησιμοποιήσει ένα πρότυπο πειραματόζωο, είναι η δροσόφυλλα μελανογάστερ, η μύγα των φρούτων, όπως αποκαλείται, εκτίθεται στα πεδία μέσα σε σωλήνες, με την τροφή του το έντομο, με όλα τα ηλεκτρικά  και μαγνητικά πεδία ή ηλεκτρομαγνητικά πεδία που έχουμε χρησιμοποιήσει για να εκθέσουμε αυτό το πρότυπο πειραματόζωο έχουμε καταδείξει σημαντικές επιδράσεις στην αναπαραγωγική ικανότητα του εντόμου. Σε σχέση με πειράματα που κάναμε με ακτινοβολία κινητών τηλεφώνων έχουμε βρει μείωση στην αναπαραγωγική ικανότητα των εντόμων μέχρι και 60% με λίγα μόνο λεπτά έκθεσης ημερησίω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Ομιλητής 1:</w:t>
      </w:r>
      <w:r>
        <w:rPr>
          <w:rFonts w:eastAsia="Times New Roman" w:cs="Times New Roman" w:ascii="Times New Roman" w:hAnsi="Times New Roman"/>
          <w:color w:val="000000"/>
          <w:sz w:val="20"/>
          <w:lang w:eastAsia="el-GR"/>
        </w:rPr>
        <w:t xml:space="preserve"> Πώς τώρα μπορεί κανείς αυτό το αποτέλεσμα να το επεκτείνει και να πει ότι θα έχουμε μείωση της αναπαραγωγικής ικανότητας και στον άνθρωπο φυσικά  είναι παρακινδυνευμένο, δεν μπορεί να το πει κανείς, μπορεί όμως να πει το εξής: ότι κύτταρα έχουμε και στη μια περίπτωση, κύτταρα έχουμε και στην περίπτωση του ανθρώπου που ακτινοβολείται, άρα για ποιο λόγο να μην  υπάρχουν κάποιες αλλοιώσεις;</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Μέχρι στιγμής έχουμε τα εξής δεδομένα ότι κατά τη διάρκεια λειτουργίας του κινητού η πυκνότητα ισχύος μέσα στους ιστούς του εγκεφάλου σε μερικά σημεία υπερβαίνει το όριο επικινδυνότητας. Αυτό έχει αναδειχθεί και θεωρητικά και ζωντανά από μαγνητικές τομογραφίες. </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Ομιλητής 2:</w:t>
      </w:r>
      <w:r>
        <w:rPr>
          <w:rFonts w:eastAsia="Times New Roman" w:cs="Times New Roman" w:ascii="Times New Roman" w:hAnsi="Times New Roman"/>
          <w:color w:val="000000"/>
          <w:sz w:val="20"/>
          <w:lang w:eastAsia="el-GR"/>
        </w:rPr>
        <w:t xml:space="preserve"> Σε όλα τα κύτταρα υπάρχει ένα νέφος ελευθέρων ιόντων τα οποία παίζουν καθοριστική σημασία για τη λειτουργία του κυττάρου. Αν η συγκέντρωση αυτών των ιόντων μέσα στο κύτταρο αλλάξει για κάποιο λόγο τότε μπορεί να προκληθεί βλάβη στην όλη λειτουργία του κυττάρου. Εμείς αποδεικνύουμε ότι ένα εξωτερικό ακόμα και αρκετά ασθενές ηλεκτρομαγνητικό πεδίο μπορεί να αλλάξει τη συγκέντρωση των ελευθέρων ιόντων μέσα στο κύτταρο και συνεπώς να αλλάξει την όλη λειτουργία των κυττάρων.</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Οι αναφορές που έχουμε τώρα αυτή τη στιγμή από μεγάλες μελέτες είναι ότι πάρα πολλοί χρήστες παραπονιούνται για πονοκεφάλους, ζαλάδες, ναυτίες, κόπωση, γήρανση, έχουμε αυτά τα φαινόμενα τα οποία προκύπτουν από στατιστικές μελέτες και τα ερευνούμε κι αυτά. Για παράδειγμα, τώρα, έχουμε τελευταίες αναφορές για ταχεία αποβολή αιμογλοβίνης από τα αιμοκύτταρα το οποίο είναι γνωστός παράγων καρδιοπάθειας και νεφροπάθειας. Αυτά τα τελευταία που σας λέω νέα που έχουμε.</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1: </w:t>
      </w:r>
      <w:r>
        <w:rPr>
          <w:rFonts w:eastAsia="Times New Roman" w:cs="Times New Roman" w:ascii="Times New Roman" w:hAnsi="Times New Roman"/>
          <w:color w:val="000000"/>
          <w:sz w:val="20"/>
          <w:lang w:eastAsia="el-GR"/>
        </w:rPr>
        <w:t xml:space="preserve">Υπάρχουν αρκετές ερευνητικές ομάδες, μια που γνωρίζω είναι στη Θεσσαλονίκη, και είναι συνεργασία του Πολυτεχνείου και της Ιατρικής Σχολής, οι οποίοι έδειξαν σε πειραματόζωα και συγκεκριμένα σε ποντίκια, μείωση της αναπαραγωγικής ικανότητας μετά από τρεις, τέσσερις γενιές. </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Μια σύσταση του εκδότη του περιοδικού Λάνσετ που είναι από τα εγκυρότερα περιοδικά παγκοσμίως, είναι ότι τα κινητά, λέει χαρακτηριστικά, είναι μια καταστροφή που περιμένω να επισυμβεί, είμαι σίγουρος, λέει ότι τα επόμενα χρόνια θα αναδείξουν καθαρότατα την επικινδυνότητα και συνιστώ χρήση τριών λεπτών μόνο το μήνα.</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4: </w:t>
      </w:r>
      <w:r>
        <w:rPr>
          <w:rFonts w:eastAsia="Times New Roman" w:cs="Times New Roman" w:ascii="Times New Roman" w:hAnsi="Times New Roman"/>
          <w:color w:val="000000"/>
          <w:sz w:val="20"/>
          <w:lang w:eastAsia="el-GR"/>
        </w:rPr>
        <w:t xml:space="preserve">Είναι προφανές ότι αν βάλουμε τα όρια, αν πάρουμε τα όρια της παγκόσμιας οργάνωσης υγείας και τα εφαρμόσουμε στον ανθρώπινο οργανισμό, ως ένα υποτιθέμενο μοντέλο ανθρώπου, θα διαπιστώσουμε ότι υπάρχει πολύ υψηλή πιθανότητα να έχουμε υπέρβαση των ορίων μέσα στο κεφάλι ή κοντά στο κεφάλι, δηλαδή όπως είναι το κινητό τηλέφωνο στην περιοχή, τοποθετημένο στην περιοχή αυτή, σε μια περιοχή κοντά σε απόσταση από το κινητό τηλέφωνο να έχουμε υπέρβαση των ορίων αποδεκτής έκθεσης. Θεωρώ, λοιπόν, στην περίπτωση αυτή ότι η μόνη λύση για να χρησιμοποιούμε σωστά το κινητό τηλέφωνο είναι να είμαστε σύντομοι, πόση η διάρκεια συντόμευσης; Με βάση τους λογαριασμούς που έχουμε κάνει θα πρέπει να το χρησιμοποιήσουμε μισό ως ένα λεπτό, να αφήσουμε πέντε λεπτά περιθώριο σε </w:t>
      </w:r>
      <w:r>
        <w:rPr>
          <w:rFonts w:eastAsia="Times New Roman" w:cs="Times New Roman" w:ascii="Times New Roman" w:hAnsi="Times New Roman"/>
          <w:color w:val="000000"/>
          <w:sz w:val="20"/>
          <w:lang w:val="en-US" w:eastAsia="el-GR"/>
        </w:rPr>
        <w:t>stand</w:t>
      </w:r>
      <w:r>
        <w:rPr>
          <w:rFonts w:eastAsia="Times New Roman" w:cs="Times New Roman" w:ascii="Times New Roman" w:hAnsi="Times New Roman"/>
          <w:color w:val="000000"/>
          <w:sz w:val="20"/>
          <w:lang w:eastAsia="el-GR"/>
        </w:rPr>
        <w:t>-</w:t>
      </w:r>
      <w:r>
        <w:rPr>
          <w:rFonts w:eastAsia="Times New Roman" w:cs="Times New Roman" w:ascii="Times New Roman" w:hAnsi="Times New Roman"/>
          <w:color w:val="000000"/>
          <w:sz w:val="20"/>
          <w:lang w:val="en-US" w:eastAsia="el-GR"/>
        </w:rPr>
        <w:t>by</w:t>
      </w:r>
      <w:r>
        <w:rPr>
          <w:rFonts w:eastAsia="Times New Roman" w:cs="Times New Roman" w:ascii="Times New Roman" w:hAnsi="Times New Roman"/>
          <w:color w:val="000000"/>
          <w:sz w:val="20"/>
          <w:lang w:eastAsia="el-GR"/>
        </w:rPr>
        <w:t xml:space="preserve"> το τηλέφωνο για να ηρεμήσουν τα οποιαδήποτε κύτταρα έχουν δεχτεί την ακτινοβολία αυτή ή έχουν επηρεαστεί και μετά μπορούμε πάλι να ξαναεπικοινωνήσουμε με τον ίδιο τρόπο, μισό ως ένα λεπτό.</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 </w:t>
      </w:r>
      <w:r>
        <w:rPr>
          <w:rFonts w:eastAsia="Times New Roman" w:cs="Times New Roman" w:ascii="Times New Roman" w:hAnsi="Times New Roman"/>
          <w:b/>
          <w:color w:val="000000"/>
          <w:sz w:val="20"/>
          <w:lang w:eastAsia="el-GR"/>
        </w:rPr>
        <w:t>Ομιλητής 3:</w:t>
      </w:r>
      <w:r>
        <w:rPr>
          <w:rFonts w:eastAsia="Times New Roman" w:cs="Times New Roman" w:ascii="Times New Roman" w:hAnsi="Times New Roman"/>
          <w:color w:val="000000"/>
          <w:sz w:val="20"/>
          <w:lang w:eastAsia="el-GR"/>
        </w:rPr>
        <w:t xml:space="preserve"> Είναι πάρα πολύ χρήσιμο πράγματι ο κόσμος να μάθει να κάνει τη λιγότερη δυνατή χρήση. Και επαναλαμβάνω όχι κινητά στα παιδιά.</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Από ποια ηλικία και μετά μπορούμε να πούμε…</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Από δεκαοχτώ και μετά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Δεκαοχτώ και μετά…</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μπορούμε να κάνουμε τη μικρή, τη μικρότερη δυνατόν χρήση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Δημοσιογράφος:</w:t>
      </w:r>
      <w:r>
        <w:rPr>
          <w:rFonts w:eastAsia="Times New Roman" w:cs="Times New Roman" w:ascii="Times New Roman" w:hAnsi="Times New Roman"/>
          <w:color w:val="000000"/>
          <w:sz w:val="20"/>
          <w:lang w:eastAsia="el-GR"/>
        </w:rPr>
        <w:t xml:space="preserve"> τρία λεπτά την ημέρα είπε…</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τρία λεπτά το μήνα είπε ο εκδότη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α…το μήνα είπε, το μήνα</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 xml:space="preserve">Τώρα γενικά που μπορούμε να έχουμε το κινητό, μακριά από τον εγκέφαλο, μακριά από το συκώτι, είναι περιοχές που απορροφούν επιλεκτικά την ηλεκτρομαγνητική ακτινοβολία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4: </w:t>
      </w:r>
      <w:r>
        <w:rPr>
          <w:rFonts w:eastAsia="Times New Roman" w:cs="Times New Roman" w:ascii="Times New Roman" w:hAnsi="Times New Roman"/>
          <w:color w:val="000000"/>
          <w:sz w:val="20"/>
          <w:lang w:eastAsia="el-GR"/>
        </w:rPr>
        <w:t>Δεν είναι υποχρεωμένος ο επιστήμονας να αποδείξει  τις βλάβες του κινητού τηλεφώνου. Είναι τελείως λάθος αυτό. Οφείλει ο οποιοσδήποτε πάροχος, η οποιασδήποτε επιχείρηση να αποδείξει το ασφαλές του προϊόντος του. Και η ασφάλεια στα προϊόντα αυτά είναι το πιο σημαντικό στοιχείο που πολλές φορές δεν λαμβάνεται υπόψη. Για να θεωρηθεί μια συσκευή ασφαλής πρέπει να έχει περάσει από το στάδιο των δοκιμών και της επιδημιολογικής μελέτης. Οι επιδημιολογικές μελέτες τώρα γίνονται. Συνεπώς ασφαλής δεν μπορεί να θεωρηθεί καμία συσκευή παρά μόνο αν τηρεί ορισμένους κανονισμούς. Αλλά αυτό που δεν ξέρουμε είναι ποια είναι τα όρια και τα αποτελέσματα. Συνεπώς ασφάλεια δεν υπάρχει. Πολλοί ισχυρίζονται ότι αυτή τη στιγμή το μεγαλύτερο πείραμα που κάνει η ανθρωπότητα είναι η έκθεση των ανθρώπων στις ακτινοβολίες των κινητών τηλεφώνων. Πράγματι αυτό είναι γεγονός.</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Δεν μπορούμε να μιλήσουμε για αποδείξεις και προπαντός για το ποιες ασθένειες μπορούν να προκαλέσουνε αλλά επειδή οι ενδείξεις αφορούν ασθένειες πολύ κακές, όπως θα το λέγαμε, που περιλαμβάνουν και την καρκινογένεση, γι’αυτό θα πρέπει να είμαστε επιφυλακτικοί και προσεκτικοί ωσότου μετά από κάμποσα χρόνια οι επιστήμονες αποφανθούν οριστικά για το θέμα.</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1: Λουκάς Μαργαρίτης, καθηγητής βιολογίας</w:t>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2: Δημήτρης Παναγόπουλος, ερευνητής</w:t>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3: Κωνσταντίνος Λιολιούσης, καθηγητής φυσικής</w:t>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4: Στέφανος Τσιτομενέας, καθηγητής τηλεπικοινωνιών</w:t>
      </w:r>
    </w:p>
    <w:p>
      <w:pPr>
        <w:pStyle w:val="Normal"/>
        <w:jc w:val="both"/>
        <w:rPr>
          <w:rFonts w:ascii="Times New Roman" w:hAnsi="Times New Roman" w:cs="Times New Roman"/>
          <w:b/>
          <w:b/>
          <w:sz w:val="20"/>
        </w:rPr>
      </w:pPr>
      <w:r>
        <w:rPr>
          <w:rFonts w:eastAsia="Times New Roman" w:cs="Times New Roman" w:ascii="Times New Roman" w:hAnsi="Times New Roman"/>
          <w:color w:val="000000"/>
          <w:sz w:val="20"/>
          <w:lang w:eastAsia="el-GR"/>
        </w:rPr>
        <w:t>(ηχητικό αρχείο από τηλεοπτική εκπομπή της ΕΤ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ΣΗΜΕΙΩΣΕΙΣ ΤΟΥ ΕΝΔΙΑΦΕΡΟΜΕΝΟΥ</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17"/>
      <w:footnotePr>
        <w:numFmt w:val="decimal"/>
      </w:footnotePr>
      <w:type w:val="nextPage"/>
      <w:pgSz w:orient="landscape" w:w="11906" w:h="7937"/>
      <w:pgMar w:left="1134" w:right="1134" w:gutter="0" w:header="0" w:top="85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ο έντυπο αυτό είναι μεταφρασμένο στα αγγλικά, στα γαλλικά και στα γερμανικά· επίσης σε φωτοτυπημένη μορφή στα ιταλικά και στα ισπανικά. Οι ενδιαφερόμενοι μπορούν να προμηθευτούν τον </w:t>
      </w:r>
      <w:r>
        <w:rPr>
          <w:i/>
        </w:rPr>
        <w:t xml:space="preserve">Οδηγό </w:t>
      </w:r>
      <w:r>
        <w:rPr/>
        <w:t xml:space="preserve">από το Κέντρο Ελληνικής Γλώσσας (εφεξής Κ.Ε.Γ.) ή να τον βρουν στην ιστοσελίδα του Κ.Ε.Γ. στη διεύθυνση: </w:t>
      </w:r>
      <w:hyperlink r:id="rId1">
        <w:r>
          <w:rPr>
            <w:rStyle w:val="InternetLink"/>
            <w:color w:val="000000"/>
            <w:lang w:val="en-US"/>
          </w:rPr>
          <w:t>www</w:t>
        </w:r>
        <w:r>
          <w:rPr>
            <w:rStyle w:val="InternetLink"/>
            <w:color w:val="000000"/>
          </w:rPr>
          <w:t>.</w:t>
        </w:r>
        <w:r>
          <w:rPr>
            <w:rStyle w:val="InternetLink"/>
            <w:color w:val="000000"/>
            <w:lang w:val="en-US"/>
          </w:rPr>
          <w:t>greeklanguage</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certification</w:t>
        </w:r>
      </w:hyperlink>
      <w:r>
        <w:rPr/>
        <w:t xml:space="preserve">  και στη </w:t>
      </w:r>
      <w:hyperlink r:id="rId2">
        <w:r>
          <w:rPr>
            <w:rStyle w:val="InternetLink"/>
            <w:color w:val="000000"/>
            <w:lang w:val="en-US"/>
          </w:rPr>
          <w:t>www</w:t>
        </w:r>
        <w:r>
          <w:rPr>
            <w:rStyle w:val="InternetLink"/>
            <w:color w:val="000000"/>
          </w:rPr>
          <w:t>.</w:t>
        </w:r>
        <w:r>
          <w:rPr>
            <w:rStyle w:val="InternetLink"/>
            <w:color w:val="000000"/>
            <w:lang w:val="en-US"/>
          </w:rPr>
          <w:t>greek</w:t>
        </w:r>
        <w:r>
          <w:rPr>
            <w:rStyle w:val="InternetLink"/>
            <w:color w:val="000000"/>
          </w:rPr>
          <w:t>-</w:t>
        </w:r>
        <w:r>
          <w:rPr>
            <w:rStyle w:val="InternetLink"/>
            <w:color w:val="000000"/>
            <w:lang w:val="en-US"/>
          </w:rPr>
          <w:t>language</w:t>
        </w:r>
        <w:r>
          <w:rPr>
            <w:rStyle w:val="InternetLink"/>
            <w:color w:val="000000"/>
          </w:rPr>
          <w:t>.</w:t>
        </w:r>
        <w:r>
          <w:rPr>
            <w:rStyle w:val="InternetLink"/>
            <w:color w:val="000000"/>
            <w:lang w:val="en-US"/>
          </w:rPr>
          <w:t>gr</w:t>
        </w:r>
      </w:hyperlink>
      <w:r>
        <w:rPr/>
        <w:t xml:space="preserve"> </w:t>
      </w:r>
    </w:p>
  </w:footnote>
  <w:footnote w:id="3">
    <w:p>
      <w:pPr>
        <w:pStyle w:val="Footnote"/>
        <w:spacing w:before="80" w:after="0"/>
        <w:jc w:val="both"/>
        <w:rPr/>
      </w:pPr>
      <w:r>
        <w:rPr>
          <w:rStyle w:val="FootnoteCharacters"/>
        </w:rPr>
        <w:footnoteRef/>
      </w:r>
      <w:r>
        <w:rPr/>
        <w:t xml:space="preserve"> </w:t>
      </w:r>
      <w:r>
        <w:rPr/>
        <w:t>Χρησιμοποιείται μόνο το αρσενικό γένος για λόγους οικονομίας.</w:t>
      </w:r>
    </w:p>
  </w:footnote>
  <w:footnote w:id="4">
    <w:p>
      <w:pPr>
        <w:pStyle w:val="Footnote"/>
        <w:rPr/>
      </w:pPr>
      <w:r>
        <w:rPr>
          <w:rStyle w:val="FootnoteCharacters"/>
        </w:rPr>
        <w:footnoteRef/>
      </w:r>
      <w:r>
        <w:rPr/>
        <w:t xml:space="preserve"> </w:t>
      </w:r>
      <w:r>
        <w:rPr/>
        <w:t xml:space="preserve">Tο A1 είναι το πρώτο και το χαμηλότερο επίπεδο, ενώ το Γ2 είναι το τελευταίο και το υψηλότερο από την άποψη γνώσεων και γλωσσικών ικανοτήτων των υποψήφιων σύμφωνα με το Κοινό Ευρωπαϊκό Πλαίσιο Αναφοράς για τις γλώσσες( </w:t>
      </w:r>
      <w:r>
        <w:rPr>
          <w:b/>
        </w:rPr>
        <w:t>ΚΕΠΑ</w:t>
      </w:r>
      <w:r>
        <w:rPr/>
        <w:t>).</w:t>
      </w:r>
      <w:r>
        <w:rPr>
          <w:color w:val="FF0000"/>
        </w:rPr>
        <w:t xml:space="preserve"> </w:t>
      </w:r>
    </w:p>
  </w:footnote>
  <w:footnote w:id="5">
    <w:p>
      <w:pPr>
        <w:pStyle w:val="Footnote"/>
        <w:rPr/>
      </w:pPr>
      <w:r>
        <w:rPr>
          <w:rStyle w:val="FootnoteCharacters"/>
        </w:rPr>
        <w:footnoteRef/>
      </w:r>
      <w:r>
        <w:rPr/>
        <w:t xml:space="preserve"> </w:t>
      </w:r>
      <w:r>
        <w:rPr/>
        <w:t>Μπορείτε να τη βρείτε στην ηλεκτρονική σελίδα  http://www.greek-language.gr/certification/centers/applicatio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eastAsia="Times New Roman" w:cs="Times New Roman"/>
      <w:b/>
      <w:sz w:val="22"/>
      <w:lang w:val="en-US"/>
    </w:rPr>
  </w:style>
  <w:style w:type="paragraph" w:styleId="Heading4">
    <w:name w:val="Heading 4"/>
    <w:basedOn w:val="Normal"/>
    <w:next w:val="Normal"/>
    <w:qFormat/>
    <w:pPr>
      <w:keepNext w:val="true"/>
      <w:numPr>
        <w:ilvl w:val="3"/>
        <w:numId w:val="1"/>
      </w:numPr>
      <w:tabs>
        <w:tab w:val="clear" w:pos="720"/>
        <w:tab w:val="left" w:pos="8505" w:leader="none"/>
      </w:tabs>
      <w:jc w:val="both"/>
      <w:outlineLvl w:val="3"/>
    </w:pPr>
    <w:rPr>
      <w:rFonts w:ascii="Times New Roman" w:hAnsi="Times New Roman" w:eastAsia="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60"/>
      <w:jc w:val="both"/>
      <w:outlineLvl w:val="5"/>
    </w:pPr>
    <w:rPr>
      <w:rFonts w:ascii="Times New Roman" w:hAnsi="Times New Roman" w:cs="Times New Roman"/>
      <w:b/>
      <w:i/>
      <w:sz w:val="20"/>
    </w:rPr>
  </w:style>
  <w:style w:type="paragraph" w:styleId="Heading7">
    <w:name w:val="Heading 7"/>
    <w:basedOn w:val="Normal"/>
    <w:next w:val="Normal"/>
    <w:qFormat/>
    <w:pPr>
      <w:keepNext w:val="true"/>
      <w:widowControl w:val="false"/>
      <w:numPr>
        <w:ilvl w:val="6"/>
        <w:numId w:val="1"/>
      </w:numPr>
      <w:tabs>
        <w:tab w:val="clear" w:pos="720"/>
        <w:tab w:val="left" w:pos="284" w:leader="none"/>
      </w:tabs>
      <w:jc w:val="both"/>
      <w:outlineLvl w:val="6"/>
    </w:pPr>
    <w:rPr>
      <w:rFonts w:ascii="Times New Roman" w:hAnsi="Times New Roman" w:eastAsia="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Tahoma" w:hAnsi="Tahoma" w:eastAsia="Μοντέρνα;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Μοντέρνα;Tahoma" w:hAnsi="Μοντέρνα;Tahoma" w:eastAsia="Μοντέρνα;Tahoma" w:cs="Μοντέρνα;Tahoma"/>
    </w:rPr>
  </w:style>
  <w:style w:type="character" w:styleId="KommentarsmneChar">
    <w:name w:val="Kommentarsämne Char"/>
    <w:qFormat/>
    <w:rPr>
      <w:rFonts w:ascii="Μοντέρνα;Tahoma" w:hAnsi="Μοντέρνα;Tahoma" w:eastAsia="Μοντέρνα;Tahoma" w:cs="Μοντέρνα;Tahoma"/>
      <w:b/>
      <w:bCs/>
    </w:rPr>
  </w:style>
  <w:style w:type="character" w:styleId="SidfotChar">
    <w:name w:val="Sidfot Char"/>
    <w:qFormat/>
    <w:rPr>
      <w:rFonts w:ascii="Μοντέρνα;Tahoma" w:hAnsi="Μοντέρνα;Tahoma" w:eastAsia="Μοντέρνα;Tahoma" w:cs="Μοντέρνα;Tahom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autoSpaceDE w:val="false"/>
      <w:jc w:val="both"/>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AU"/>
    </w:rPr>
  </w:style>
  <w:style w:type="paragraph" w:styleId="Distructors">
    <w:name w:val="Distructors"/>
    <w:basedOn w:val="Normal"/>
    <w:qFormat/>
    <w:pPr>
      <w:widowControl w:val="false"/>
    </w:pPr>
    <w:rPr>
      <w:rFonts w:ascii="Times New Roman" w:hAnsi="Times New Roman" w:eastAsia="Times New Roman" w:cs="Times New Roman"/>
    </w:rPr>
  </w:style>
  <w:style w:type="paragraph" w:styleId="Brdtext2">
    <w:name w:val="Brödtext 2"/>
    <w:basedOn w:val="Normal"/>
    <w:qFormat/>
    <w:pPr>
      <w:spacing w:before="120" w:after="0"/>
      <w:jc w:val="both"/>
    </w:pPr>
    <w:rPr>
      <w:rFonts w:ascii="Times New Roman" w:hAnsi="Times New Roman" w:eastAsia="Times New Roman" w:cs="Times New Roman"/>
      <w:lang w:val="en-US"/>
    </w:rPr>
  </w:style>
  <w:style w:type="paragraph" w:styleId="Brdtextmedindrag2">
    <w:name w:val="Brödtext med indrag 2"/>
    <w:basedOn w:val="Normal"/>
    <w:qFormat/>
    <w:pPr>
      <w:tabs>
        <w:tab w:val="clear" w:pos="720"/>
        <w:tab w:val="left" w:pos="-142" w:leader="none"/>
        <w:tab w:val="left" w:pos="284" w:leader="none"/>
      </w:tabs>
      <w:ind w:left="284" w:hanging="0"/>
      <w:jc w:val="both"/>
    </w:pPr>
    <w:rPr>
      <w:rFonts w:ascii="Times New Roman" w:hAnsi="Times New Roman" w:eastAsia="Times New Roman" w:cs="Times New Roman"/>
    </w:rPr>
  </w:style>
  <w:style w:type="paragraph" w:styleId="Indragetstycke">
    <w:name w:val="Indraget stycke"/>
    <w:basedOn w:val="Normal"/>
    <w:qFormat/>
    <w:pPr>
      <w:tabs>
        <w:tab w:val="clear" w:pos="720"/>
        <w:tab w:val="left" w:pos="-142" w:leader="none"/>
        <w:tab w:val="left" w:pos="284" w:leader="none"/>
      </w:tabs>
      <w:ind w:left="284" w:right="-29" w:hanging="0"/>
      <w:jc w:val="both"/>
    </w:pPr>
    <w:rPr>
      <w:rFonts w:ascii="Times New Roman" w:hAnsi="Times New Roman" w:eastAsia="Times New Roman" w:cs="Times New Roman"/>
      <w:sz w:val="20"/>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20"/>
    </w:rPr>
  </w:style>
  <w:style w:type="paragraph" w:styleId="Normalwebb">
    <w:name w:val="Normal (webb)"/>
    <w:basedOn w:val="Normal"/>
    <w:qFormat/>
    <w:pPr>
      <w:spacing w:before="280" w:after="280"/>
    </w:pPr>
    <w:rPr>
      <w:rFonts w:ascii="Times New Roman" w:hAnsi="Times New Roman" w:eastAsia="Times New Roman" w:cs="Times New Roman"/>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nomatheia@komvos.edu.gr" TargetMode="External"/><Relationship Id="rId3" Type="http://schemas.openxmlformats.org/officeDocument/2006/relationships/hyperlink" Target="http://www.greeklanguage.gr/certifica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language.gr/certification" TargetMode="External"/><Relationship Id="rId2" Type="http://schemas.openxmlformats.org/officeDocument/2006/relationships/hyperlink" Target="http://www.greek-languag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4:00Z</dcterms:created>
  <dc:creator>USER</dc:creator>
  <dc:description/>
  <cp:keywords/>
  <dc:language>en-US</dc:language>
  <cp:lastModifiedBy>Dimitrios Siotis</cp:lastModifiedBy>
  <cp:lastPrinted>2019-11-12T11:51:00Z</cp:lastPrinted>
  <dcterms:modified xsi:type="dcterms:W3CDTF">2024-02-05T14:04:00Z</dcterms:modified>
  <cp:revision>2</cp:revision>
  <dc:subject/>
  <dc:title>ΥΠΟΥΡΓΕΙΟ ΠΑΙΔΕΙΑΣ, ΔΙΑ ΒΙΟΥ ΜΑΘΗΣΗΣ ΚΑΙ ΘΡΗΣΚΕΥΜΑΤΩΝ</dc:title>
</cp:coreProperties>
</file>